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0074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71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: земли населенных пунктов, разрешенное использование: для ИЖС, г. Корсаков, ул. Пролетарская, 60Б, площадь 600 м2, кадастровый №65:04:0000009: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собственности Нежилого помещения (Общая долевая собственность, доля в праве 1/3). Кадастровый номер: 65:04:0000031:817, Сахалинская область, р-н. Корсаковский, г. Корсаков, ул.Краснофлотская, д. 6. 74.30 кв. 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3 г. и заканчивается 19.04.2023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Денисенко Владимир Анатольевич  Номер банковского счета: 40817810972000030408  Наименование Банка-получателя: САХАЛИНСКИЙ РФ АО "РОССЕЛЬХОЗБАНК" Адрес Банка-получателя: 693020, обл Сахалинская, г Южно-Сахалинск, ПР-Т МИРА, 107,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 Назначение платежа – задаток для участия в торгах Денисенко В.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в публикации указано московское. Выигравшим аукцион признается участник, предложивший наиболее высокую цену за продаваемое имущество.  Направление предложения сособственнику реализуемого недвижимого имущества, в порядке ст.250 ГК РФ, воспользоваться преимущественным правом покупки имущества по цене определенной по результатам открытых торгов   Реализация имущества осуществляется путем направления предложения сособственнику реализуемого недвижимого имущества, в порядке ст. 250 ГК РФ, воспользоваться преимущественным правом покупки имущества по цене, определенной по результатам открытых торгов   Цена доли должника в праве общей собственности на помещение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  В случае отказа сособственника или отсутствия его волеизъявления в течение 30 дней с даты направления предложения, имущество должника подлежит реализац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преля 2023 года 7 часов на электронной площадке ОАО «Российский аукционный дом»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 По вопросам ознакомления с документацией к продаваемому имуществу, условиями договора купли-продажи, а также по всем вопросам, связанными с условиями проведения аукциона, и иными сведениями и документами обращаться к Организатору торгов, адрес для направления корреспонденции 693000, Сахалинская область, г. Южно-Сахалинск, а/я 159, конт. тел. +79147589557, Е-mail: swallow-34@sakhal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 По вопросам ознакомления с документацией к продаваемому имуществу, условиями договора купли-продажи, а также по всем вопросам, связанными с условиями проведения аукциона, и иными сведениями и документами обращаться к Организатору торгов, адрес для направления корреспонденции 693000, Сахалинская область, г. Южно-Сахалинск, а/я 159, конт. тел. +79147589557, Е-mail: swallow-34@sakhal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13T03:30:00Z</dcterms:modified>
  <cp:revision>14</cp:revision>
  <dc:subject/>
  <dc:title>3</dc:title>
</cp:coreProperties>
</file>