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>Финансовый управляющий гражданина Денисенко Владимира Анатольевича, Тюменцев Михаил Юрьевич, действующий на основан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Решения Арбитражного суда Сахалинской области от 08.07.2020 г. по делу № А59-7185/2019 </w:t>
      </w:r>
      <w:r>
        <w:rPr/>
        <w:t>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, именуемый в дальнейшем </w:t>
      </w:r>
      <w:r>
        <w:rPr>
          <w:i/>
        </w:rPr>
        <w:t>«Организатор торгов»</w:t>
      </w:r>
      <w:r>
        <w:rPr/>
        <w:t xml:space="preserve">, 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>, с другой стороны, совместно именуемые Стороны, в соответствии с Протоколом о результатах проведения торгов по продаже имущества Резаева Александра Валерьевича</w:t>
      </w:r>
      <w:r>
        <w:rPr>
          <w:lang w:val="en-US" w:eastAsia="en-US"/>
        </w:rPr>
        <w:t xml:space="preserve"> от «___»________ </w:t>
      </w:r>
      <w:r>
        <w:rPr/>
        <w:t>2022 года, принимая во внимание, что имущество</w:t>
      </w:r>
      <w:r>
        <w:rPr>
          <w:spacing w:val="2"/>
          <w:shd w:fill="FFFFFF" w:val="clear"/>
        </w:rPr>
        <w:t xml:space="preserve"> </w:t>
      </w:r>
      <w:r>
        <w:rPr/>
        <w:t>Резаева Александра Валерьевича</w:t>
      </w:r>
      <w:r>
        <w:rPr>
          <w:spacing w:val="2"/>
          <w:shd w:fill="FFFFFF" w:val="clear"/>
        </w:rPr>
        <w:t xml:space="preserve"> </w:t>
      </w:r>
      <w:r>
        <w:rPr/>
        <w:t>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Резаева Александра Валерьевича (далее – Имущество):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 xml:space="preserve">Лот № 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0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Денисенко Владимира Анатольевича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23-03-13T02:21:00Z</dcterms:modified>
  <cp:revision>2</cp:revision>
  <dc:subject/>
  <dc:title/>
</cp:coreProperties>
</file>