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3 00:00 - 08.04.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ЛИШДЕЛИКАТЕС", </w:t>
            </w:r>
          </w:p>
          <w:p>
            <w:pPr>
              <w:pStyle w:val="Normal"/>
              <w:ind w:firstLine="290"/>
              <w:jc w:val="both"/>
              <w:rPr/>
            </w:pPr>
            <w:r>
              <w:rPr>
                <w:sz w:val="28"/>
                <w:szCs w:val="28"/>
                <w:lang w:val="en-US"/>
              </w:rPr>
              <w:t>452260, РЕСПУБЛИКА БАШКОРТОСТАН, РАЙОН ИЛИШЕВСКИЙ, СЕЛО ВЕРХНЕЯРКЕЕВО, УЛИЦА ПУШКИНА, ДОМ 7, ОГРН 1050202286089, ИНН 0225008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07-215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 признании должника банкротом от 2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2: Недвижимое имущест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газин, назначение: нежилое здание, площадь 1399,9 кв.м., количество этажей:3, адрес Республика Башкортостан, Илишевский район, с. Верхнеяркеево, ул. Коммунистическая, д. 107/1, кадастровый номер: 02:27:330102:33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 Земельный участок для эксплуатации магазина, площадь 3084 кв.м., адрес: Республика Башкортостан, Илишевский район, с. Верхнеяркеево, ул. Коммунистическая, д. 107/1, кадастровый номер: 02:27:330102:2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08.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 761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от цены продажи действующей в период подачи заявок выставляемого на торги лота Задаток считается перечисленным своевременно, если он будет зачислен на указанный счет не позднее срока окончания приема заявок на периоде подаче заявок. Начальная цена продажи имущества на повторных торгах 37 618 200 руб. Цена снижается каждые 3 календарных дня с даты начала приема заявок. Величина снижения - 10% от начальной цены продажи. Минимальная цена (цена отсечения) реализации имущества составляет 20% от начальной цены. Начало приема заявок для участия в торгах: 13.03.2023 г. с 00.00 ч. Окончание приема заявок: 02.04.2023 г. в 23:59 ч. Порядок и случаи возврата задатков в договоре о задатке в приложении к настоящему объявл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оплаты задатков: ООО «Илишевские деликатесы», ИНН 0225008070 , КПП 022501001, р/с 40702810246000016796, открытый в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7 61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13.03.2023 в 0:0 (37 618 200.00 руб.) - 15.03.2023;</w:t>
            </w:r>
          </w:p>
          <w:p>
            <w:pPr>
              <w:pStyle w:val="Normal"/>
              <w:ind w:firstLine="290"/>
              <w:jc w:val="both"/>
              <w:rPr>
                <w:color w:val="000000"/>
                <w:sz w:val="28"/>
                <w:szCs w:val="28"/>
              </w:rPr>
            </w:pPr>
            <w:r>
              <w:rPr>
                <w:color w:val="000000"/>
                <w:sz w:val="28"/>
                <w:szCs w:val="28"/>
              </w:rPr>
              <w:t>16.03.2023 в 0:0 (33 856 380.00 руб.) - 18.03.2023;</w:t>
            </w:r>
          </w:p>
          <w:p>
            <w:pPr>
              <w:pStyle w:val="Normal"/>
              <w:ind w:firstLine="290"/>
              <w:jc w:val="both"/>
              <w:rPr>
                <w:color w:val="000000"/>
                <w:sz w:val="28"/>
                <w:szCs w:val="28"/>
              </w:rPr>
            </w:pPr>
            <w:r>
              <w:rPr>
                <w:color w:val="000000"/>
                <w:sz w:val="28"/>
                <w:szCs w:val="28"/>
              </w:rPr>
              <w:t>19.03.2023 в 0:0 (30 094 560.00 руб.) - 21.03.2023;</w:t>
            </w:r>
          </w:p>
          <w:p>
            <w:pPr>
              <w:pStyle w:val="Normal"/>
              <w:ind w:firstLine="290"/>
              <w:jc w:val="both"/>
              <w:rPr>
                <w:color w:val="000000"/>
                <w:sz w:val="28"/>
                <w:szCs w:val="28"/>
              </w:rPr>
            </w:pPr>
            <w:r>
              <w:rPr>
                <w:color w:val="000000"/>
                <w:sz w:val="28"/>
                <w:szCs w:val="28"/>
              </w:rPr>
              <w:t>22.03.2023 в 0:0 (26 332 740.00 руб.) - 24.03.2023;</w:t>
            </w:r>
          </w:p>
          <w:p>
            <w:pPr>
              <w:pStyle w:val="Normal"/>
              <w:ind w:firstLine="290"/>
              <w:jc w:val="both"/>
              <w:rPr>
                <w:color w:val="000000"/>
                <w:sz w:val="28"/>
                <w:szCs w:val="28"/>
              </w:rPr>
            </w:pPr>
            <w:r>
              <w:rPr>
                <w:color w:val="000000"/>
                <w:sz w:val="28"/>
                <w:szCs w:val="28"/>
              </w:rPr>
              <w:t>25.03.2023 в 0:0 (22 570 920.00 руб.) - 27.03.2023;</w:t>
            </w:r>
          </w:p>
          <w:p>
            <w:pPr>
              <w:pStyle w:val="Normal"/>
              <w:ind w:firstLine="290"/>
              <w:jc w:val="both"/>
              <w:rPr>
                <w:color w:val="000000"/>
                <w:sz w:val="28"/>
                <w:szCs w:val="28"/>
              </w:rPr>
            </w:pPr>
            <w:r>
              <w:rPr>
                <w:color w:val="000000"/>
                <w:sz w:val="28"/>
                <w:szCs w:val="28"/>
              </w:rPr>
              <w:t>28.03.2023 в 0:0 (18 809 100.00 руб.) - 30.03.2023;</w:t>
            </w:r>
          </w:p>
          <w:p>
            <w:pPr>
              <w:pStyle w:val="Normal"/>
              <w:ind w:firstLine="290"/>
              <w:jc w:val="both"/>
              <w:rPr>
                <w:color w:val="000000"/>
                <w:sz w:val="28"/>
                <w:szCs w:val="28"/>
              </w:rPr>
            </w:pPr>
            <w:r>
              <w:rPr>
                <w:color w:val="000000"/>
                <w:sz w:val="28"/>
                <w:szCs w:val="28"/>
              </w:rPr>
              <w:t>31.03.2023 в 0:0 (15 047 280.00 руб.) - 02.04.2023;</w:t>
            </w:r>
          </w:p>
          <w:p>
            <w:pPr>
              <w:pStyle w:val="Normal"/>
              <w:ind w:firstLine="290"/>
              <w:jc w:val="both"/>
              <w:rPr>
                <w:color w:val="000000"/>
                <w:sz w:val="28"/>
                <w:szCs w:val="28"/>
              </w:rPr>
            </w:pPr>
            <w:r>
              <w:rPr>
                <w:color w:val="000000"/>
                <w:sz w:val="28"/>
                <w:szCs w:val="28"/>
              </w:rPr>
              <w:t>03.04.2023 в 0:0 (11 285 460.00 руб.) - 05.04.2023;</w:t>
            </w:r>
          </w:p>
          <w:p>
            <w:pPr>
              <w:pStyle w:val="Normal"/>
              <w:ind w:firstLine="290"/>
              <w:jc w:val="both"/>
              <w:rPr>
                <w:color w:val="000000"/>
                <w:sz w:val="28"/>
                <w:szCs w:val="28"/>
              </w:rPr>
            </w:pPr>
            <w:r>
              <w:rPr>
                <w:color w:val="000000"/>
                <w:sz w:val="28"/>
                <w:szCs w:val="28"/>
              </w:rPr>
              <w:t>06.04.2023 в 0:0 (7 523 640.00 руб.) - 08.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по адресу: г.Оренбург, пр. Автоматики, 8, каб. 717, в 14:00 в день, следующий за днем окончания приема заявок периода, в котором была подана заявка, также размещаются на электронной площадке Продавец обязан заключить договор купли-продажи с любым лицом, чья заявка будет зарегистрирована в установленном Положением порядке, в т.ч. установлено внесение задатка. Договор купли-продажи заключается между продавцом и п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адресу: г. Оренбург, пр. Автоматики, 8, каб. 717, в 14:00 ч. в день, следующий за днем окончания приема заявок периода, в котором была подана заявк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с даты получения победителем торгов предложения конкурсного управляющего заключить договор купли-продажи с приложением протокола об ито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на счет ООО «Илишевские деликатесы», ИНН 0225008070 , КПП 022501001, р/с 40702810646000016794, открытый в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12T21:42:00Z</dcterms:modified>
  <cp:revision>14</cp:revision>
  <dc:subject/>
  <dc:title>3</dc:title>
</cp:coreProperties>
</file>