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5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4.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ИЛИШДЕЛИКАТЕС", </w:t>
            </w:r>
          </w:p>
          <w:p>
            <w:pPr>
              <w:pStyle w:val="Normal"/>
              <w:ind w:firstLine="290"/>
              <w:jc w:val="both"/>
              <w:rPr/>
            </w:pPr>
            <w:r>
              <w:rPr>
                <w:sz w:val="28"/>
                <w:szCs w:val="28"/>
                <w:lang w:val="en-US"/>
              </w:rPr>
              <w:t>460048, г. Оренбург, пр. Автоматики  8, каб. 717, ОГРН 1050202286089, ИНН 02250080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155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 признании должника банкротом от 29.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иоск-магазин, площадью 25,1 кв. м, адрес: Республика Башкортостан, р-н Илишевский, с. Андреевка, ул. Советская, д. 34/2; кадастровый номер: 02:27:022101:718. Земельный участок, категория земель: земли населенных пунктов, разрешенное использование: для эксплуатации магазина, площадью 68 кв. м, местоположение установлено относительно ориентира, расположенного в границах участка. Почтовый адрес: ориентира: Республика Башкортостан, р-н Илишевский, с/с. Андреевский, с. Андреевка, ул. Советская, д. 34/2; кадастровый номер: 02:27:022101:35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Нежилое здание, S - 46 кв. м, адрес: РБ, р-н Илишевский, с. Карабашево, ул. Мира, д. 44; к/н: 02:27:120703:142. З/у для эксплуатации магазина, S - 96 кв. м, к/н: 02:27:120703:87. НЦП -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3.2023 г. и заканчивается 17.04.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6 2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от начальной цены выставляемого на торги лота. Задаток считается перечисленным своевременно, если он будет зачислен на указанный счет не позднее 10-00 ч. 17.04.2023 г. Счет для оплаты задатков: ООО «Илишевские деликатесы», ИНН 0225008070 , КПП 022501001, р/с 40702810246000016796, открытый в ПАО «Сбербанк» БИК 045354601, к/с 30101810600000000601. Порядок, сроки и случаи возврата задатков указан в договоре о задатке в приложении к настоящему объявлению о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Илишевские деликатесы», ИНН 0225008070 , КПП 022501001, р/с 40702810246000016796, открытый в ПАО «Сбербанк» БИК 045354601, к/с 30101810600000000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62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735.00 руб.</w:t>
            </w:r>
          </w:p>
          <w:p>
            <w:pPr>
              <w:pStyle w:val="Normal"/>
              <w:ind w:firstLine="290"/>
              <w:jc w:val="both"/>
              <w:rPr>
                <w:color w:val="000000"/>
                <w:sz w:val="28"/>
                <w:szCs w:val="28"/>
              </w:rPr>
            </w:pPr>
            <w:r>
              <w:rPr>
                <w:color w:val="000000"/>
                <w:sz w:val="28"/>
                <w:szCs w:val="28"/>
              </w:rPr>
              <w:t>Лот 4: 23 11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по адресу: г. Оренбург, пр. Автоматики, 8, каб. 717, в 14:00 ч. в день, следующий за днем окончания приема заявок периода, в котором была подана заявк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вец обязан заключить договор купли-продажи с любым лицом, чья заявка будет зарегистрирована в установленном Положением порядке, в т.ч. установлено внесение задатка. Договор купли-продажи заключается между продавцом и победителем торгов в течение 5 дней с даты получения победителем торгов предложения конкурсного управляющего заключить договор купли-продажи с приложением протокола об ито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реквизитам: ООО «Илишевские деликатесы», ИНН 0225008070 , КПП 022501001, №40702810046000016792, к/с 30101810600000000601, открытый в ПАО «Сбербанк»,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кан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004943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мкр Поселок им Куйбышева, ул Школьная, д 9, тел. (3532)689848, e-mail: </w:t>
            </w:r>
            <w:hyperlink r:id="rId2">
              <w:r>
                <w:rPr>
                  <w:rStyle w:val="InternetLink"/>
                  <w:rFonts w:cs="Times New Roman" w:ascii="Times New Roman" w:hAnsi="Times New Roman"/>
                  <w:color w:val="000000"/>
                  <w:sz w:val="28"/>
                  <w:szCs w:val="28"/>
                  <w:lang w:val="en-US"/>
                </w:rPr>
                <w:t>29888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3-12T21:43:00Z</dcterms:modified>
  <cp:revision>14</cp:revision>
  <dc:subject/>
  <dc:title>3</dc:title>
</cp:coreProperties>
</file>