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5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 с ограниченной ответственностью «Строительная компания «Реставрац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60021, город Красноярск, улица Карла Маркса, 118 А, ОГРН 1022401785801, ИНН 24510003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влов  Андр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саморегулируемой организации "Центральное агентство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2518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суда от 12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(имущество в залоге у гр. Зуенко Людмилы Степановны, ИНН 246400444860): Лот № 1: Нежилое помещение N 276, общей площадью 136,6 кв.м., расположенное по адресу: г. Красноярск, Советский район, ул. Светлова, д.31, пом.276, кадастровый номер 24:50:0400397:5133. Начальная стоимость лота №1 - 8 605 800,00 руб. (НДС не облагается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3.2023 г. и заканчивается 14.04.2023 г. в 2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тор торгов – конкурсный управляющий Павлов Андрей Валерьевич (ИНН 381260951175; страховой номер индивидуального лицевого счета 071-350-596 44, член Ассоциации арбитражных управляющих саморегулируемой организации "Центральное агентство арбитражных управляющих" (ОГРН 1107799028523, ИНН 7731024000, адрес: 119017, г. Москва, г. Москва, переулок 1-й Казачий, дом 8 , строение 1, офис 2), действующий на основании Определения Арбитражного суда Красноярского края от 11.01.2021 по делу № А33-25188/2018 извещает о проведении повторных торгов в форме аукциона с открытой формой подачи предложения о цене по продаже имущества Общества с ограниченной ответственностью «Строительная компания «Реставрация» (ОГРН 1022401785801, ИНН 2451000335, КПП 246001001, адрес: 660021, город Красноярск, улица Карла Маркса, 118 А), признанного несостоятельным (банкротом) с применением правил параграфа 7 «Банкротство застройщиков» главы IX Федерального закона, решением Арбитражного суда Красноярского края от 12.12.2018 года по делу № А33-25188/2018 (имущество в залоге у гр. Зуенко Людмилы Степановны, ИНН 246400444860): Лот № 1: Нежилое помещение N 276, общей площадью 136,6 кв.м., расположенное по адресу: г. Красноярск, Советский район, ул. Светлова, д.31, пом.276, кадастровый номер 24:50:0400397:5133. Начальная стоимость лота №1 - 8 605 800,00 руб. (НДС не облагается). Торги проводятся на электронной торговой площадке АО «Российский аукционный дом» (https://lot-online.ru) в сети Интернет и состоятся 17.04.2023 14:00 (здесь и далее время московское). Заявки на участие в торгах принимаются с 13.03.2023 по 14.04.2023 с 09:00 до 22.00 в электронной форме, посредством системы электронного документооборота на сайте электронной площадки АО «Российский аукционный дом» (https://lot-online.ru) в сети Интернет в соответствии с Регламентом электронной площадки. Заявка на участие в торгах должна соответствовать требованиям, установленным в соответствии с ФЗ №127 и указанным в сообщении о проведении торгов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60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лучае признания Претендента победителем торгов сумма задатка засчитывается в счет оплаты приобретенного на торгах имущества.  Задаток должен быть внесен Претендентом на указанный счет в срок, обеспечивающий поступление средств, не позднее даты окончания приёма заявок, указанной в извещении о проведении торгов, и считается внесенным с даты поступления всей суммы задатка на указанный счет. В случае непоступления суммы задатка в установленный срок обязательства Претендента по внесению задатка считаются невыполненными. В этом случае, Претендент к участию в торгах не допускается.  На денежные средства, переданные в соответствии с настоящим Договором, проценты не начисляются.  Организатор торгов обязуется возвратить задаток Претенденту в случаях, предусмотренных Договором путем перечисления суммы внесенного задатка на указанный в заявлении счет Претендента. Претендент обязан незамедлительно информировать Организатора об изменении своих банковских реквизитов. Организатор не отвечает за нарушение установленных договором сроков возврата задатка в случае, если Претендент своевременно не информировал Организатора об изменении своих банковских реквизитов.  Организатор обязуется возвратить сумму внесенного Претендентом задатка в течение 5 (пяти) банковских дней с момента подведения итогов торгов, указанного в сообщении о проведении торгов, в случае: отказа Претенденту в участии в торгах; непризнания Участника торгов победителем торгов.  Задаток не возвращается победителю торгов в случае: отказа или уклонения победителя торгов от подписания Протокола о результатах торгов; отказа или уклонения победителя торгов от подписания Договора купли-продажи имущества, приобретаемого им на торгах; неоплаты победителем торгов имущества в срок, установленный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юридические и физические лица, оплатившие задаток и своевременно подавшие оператору электронной площадки письменную заявку на участие в торгах. Задаток составляет 10% от начальной цены продажи имущества и вносится на специальный расчетный счет № 40702810918350039782 в БАЙКАЛЬСКИЙ БАНК ПАО СБЕРБАНК, БИК 042520607, к/с 30101810900000000607, получатель ООО «СК «Реставрация» (ОГРН 1022401785801, ИНН 245100033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60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0 2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в день проведения торгов по их оконча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дписания протокола о результатах торгов победителю торгов направляется предложение заключить договор купли-продажи с приложением его проекта в соответствии с представленным победителем торгов предложением о цене. Данный договор должен быть заключен в течение 5 дней с даты получения предложения конкурсного управляющего. Оплата по договору производится на расчетный счет должника № 40702810618350039778 в БАЙКАЛЬСКИЙ БАНК ПАО СБЕРБАНК, БИК 042520607, к/с 30101810900000000607, получатель ООО «СК «Реставрация» (ОГРН 1022401785801, ИНН 2451000335) в течение 30 дней со дня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на расчетный счет должника № 40702810618350039778 в БАЙКАЛЬСКИЙ БАНК ПАО СБЕРБАНК, БИК 042520607, к/с 30101810900000000607, получатель ООО «СК «Реставрация» (ОГРН 1022401785801, ИНН 2451000335) в течение 30 дней со дня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влов Андре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12609511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Иркутск, ул Дальневосточная, д 164/6, кв 23, тел. +791487121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-v-pavlo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3-12T16:04:00Z</dcterms:modified>
  <cp:revision>14</cp:revision>
  <dc:subject/>
  <dc:title>3</dc:title>
</cp:coreProperties>
</file>