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УП «Вяземский лесной селекционный цент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5116, Смоленская обл., Вяземский р-н, д. Черемушки, ул. Русятка, ОГРН 1096722001364, ИНН 6722024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УП «Вяземский лесной селекционный центр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УП  «ВЯЗЬМАЛЕСОСЕЛЕКЦИЯ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967220013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13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орудова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3 г. и заканчивается 24.04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о продаже имущества должника в соответствии с п. 3 ст. 111 Федерального закона «О несостоятельности (банкротстве)» проводятся в электронной форме; заявки и предложения о цене имущества принимаются исключительно в электронной форме на электронной площадке.  Электронная площадка: АО «Российский аукционный дом». Адрес сайта в сети интернет: https://auction-house.ru/ (ЭТП: https://lot-online.ru/). Юридический адрес: г. Санкт-Петербург, пер. Гривцова, 5,  литер В. Покупателями имущества могут выступать любые юридические и физические лица, а также иностранные граждане и юридические лица, имеющие право быть покупателями в соответствии с законодательством РФ.  Торги состоятся 12.05.2023 года в 10 часов 00 минут (время Московское).  Результаты торгов подводятся 12.05.2023 года в течение 2 (Двух) часов после окончания торгов и оформляются в день их проведения протоколом.  Размер задатка для участия в торгах устанавливается в сумме 20% от цены лота. Задаток вносится на специальный банковский счёт.  Реквизиты специального банковского счёта:  Банк получателя: АО «Россельхозбанк» (дополнительный офис Смоленского РФ АО «Россельхозбанк» №3349/43/04) Номер счета получателя: 40602810143040000005 ИНН банка 7725114488 БИК банка 04614776 к/сч 30101810500000000776 Местонахождение банка: 215110, Смоленская область, г. Вязьма, ул. Покровского, 2А. Получатель: ОГУП «Вяземский лесной селекционный центр» (ОГУП  «ВЯЗЬМАЛЕСОСЕЛЕКЦИЯ», ОГРН 1096722001364, ИНН 6722024450, КПП 672201001.  Задаток должен быть перечислен заявителем на указанный счёт не позднее даты окончания срока приёма заявок на участие в торгах.  Моментом перечисления задатка заявителем считается момент зачисления соответствующих денежных средств на указанный расчётный счёт. Надлежащим доказательством поступления задатка является выписка банка об операциях по расчётному счету Организатора торгов. К участию в торгах допускаются юридические и физические лица, своевременно подавшие заявку на участие в торгах, документы, указ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69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банковский счёт. Реквизиты специального банковского счёта:  Банк получателя: АО «Россельхозбанк» (дополнительный офис Смоленского РФ АО «Россельхозбанк» №3349/43/04) Номер счета получателя: 40602810143040000005 ИНН банка 7725114488 БИК банка 04614776 к/сч 30101810500000000776 Местонахождение банка: 215110, Смоленская область, г. Вязьма, ул. Покровского, 2А. Получатель: ОГУП «Вяземский лесной селекционный центр» (ОГУП  «ВЯЗЬМАЛЕСОСЕЛЕКЦИЯ», ОГРН 1096722001364, ИНН 6722024450, КПП 672201001.  Задаток должен быть перечислен заявителем на указанный счёт не позднее даты окончания срока приёма заявок на участие в торгах.  Моментом перечисления задатка заявителем считается момент зачисления соответствующих денежных средств на указанный расчётный счёт. Надлежащим доказательством поступления задатка является выписка банка об операциях по расчётному счету Организатора торгов. В случае признания торгов имущества несостоявшимися Организатор Торгов возвращает задаток не позднее 5 (Пяти) рабочих дней со дня подписания протокола о результатах проведения торгов. Задаток подлежит возврату претендентам, не допущенным к торгам, не позднее 10 (Десяти) рабочих дней со дня подписания протокола об определении участников торгов. Задаток подлежит возврату лицам, которые участвовали в торгах, но не были признаны победителями, не позднее 5 (Пяти) рабочих дней со дня подписания протокола о результатах проведения торгов. При заключении договора купли-продажи с лицом, которое выиграло торги, сумма внесённого последним задатка включается в счёт исполнения его обязательств по данному договору. В случае отказа или уклонения победителя торгов от подписания данного договора в течение пяти дней с даты получения предложения финансового управляющего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АО «Россельхозбанк» (дополнительный офис Смоленского РФ АО «Россельхозбанк» №3349/43/04) Номер счета получателя: 40602810143040000005 ИНН банка 7725114488 БИК банка 04614776 к/сч 30101810500000000776 местонахождение банка: 215110, Смоленская область, г. Вязьма, ул. Покровского, 2А. Получатель: ОГУП «Вяземский лесной селекционный центр» (ОГУП «ВЯЗЬМАЛЕСОСЕЛЕКЦИЯ», ОГРН 1096722001364, ИНН 6722024450, КПП 672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8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423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  Открытые торги проводятся путём повышения начальной цены продажи на величину, кратную величине «шага аукциона», который устанавливается в размере 5% (Пяти процентов) начальной цены продажи имущества. Шаг аукциона устанавливается неизменным на весь период торгов. В открытых торгах могут принимать участие только лица, признанные участниками торгов. 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и предложения о цене имущества принимаются исключительно в электронной форме на электронной торговой площадке АО «Российский аукционный дом» по адресу в сети Интернет: https://auction-house.ru/ (ЭТП: https://lot-online.ru/). Торги состоятся 12.05.2023 года в 10 часов 00 минут (время Московское).  Результаты торгов подводятся 12.05.2023 года в течение 2 (Двух) часов после окончания торгов и оформляются в день их проведени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заключает конкурсный управляющий с победителем торгов по истечении 20 (Двадцати) календарных дней с момента подписания протокола об определении победителя по результатам проведенных торгов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Оплата предмета торгов по договору купли-продажи за минусом внесённого задатка должна быть внесена покупателем в течение 30 (Тридцати) дней со дня подписания этого договора.  Передача имущества осуществляется по передаточному акту, подписываемому сторонами. Передача имущества должна быть осуществлена в течение 10 (Десяти) дней со дня предоставления покупателем документов, подтверждающих оплату имущества и сообщения банка о поступлении денег от покупателя на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ё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ич Алекс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8089070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мара, ул Советской Армии, д 127, кв 188, тел. +796497979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ich_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13T04:40:00Z</dcterms:modified>
  <cp:revision>14</cp:revision>
  <dc:subject/>
  <dc:title>3</dc:title>
</cp:coreProperties>
</file>