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сноков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9.11.2019 г. (резолютивная часть объявлена 15.11.2019 г.) по делу № А26-4689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сноко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87-747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23919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ктическое место жительства: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сноков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сноков Александр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19.11.2019 г. (резолютивная часть объявлена 15.11.2019 г.) по делу № А26-4689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сноко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387-747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023919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ктическое место жительства: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снокова Александ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23-03-13T09:06:00Z</dcterms:modified>
  <cp:revision>22</cp:revision>
  <dc:subject/>
  <dc:title/>
</cp:coreProperties>
</file>