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сноков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01023919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468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19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земельный участок, кадастровый номер 10:20:0000000:174, вид разрешенного использования – под базу отдыха, площадь 44795 кв.м., Рес-публика Карелия, Прионежский район; 1/6 доля в праве на здание нежилое по адресу: Карелия, Прионежский р-н, д. Верховье, д. б/н, кадастровый номер 10:20:0000000:2903, площадь 493,8 кв.м.; 1/6 доля в праве на здание нежилое по адресу: Карелия, Прионежский р-н, д. Верховье, на оз.Укшозеро, площадь 29,5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3 г. и заканчивается 17.04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-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-ления оператору электронной площадки электронного сообщения, под-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  Возврат задатка в течении 5 рабочих дней всем участник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:  Старицына Виктория Григорьевна Банк : Ф-Л « Северная Столица» АО « Райффайзенбанк»  г. Санкт-Петербург БИК 044030723    Корсчет 30101810100000000723    Расчетный счет 408178104030018054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ТП РАД .18 апреля 2023г с 14-00,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-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-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ги по договору купли-продажи должны поступить в течении 30 дней с момента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ицына Виктория Григорьевна (ИНН 100101606802, КПП , адрес: Республика Карел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л. +792122815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2061966vg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3-03-13T13:00:00Z</dcterms:modified>
  <cp:revision>15</cp:revision>
  <dc:subject/>
  <dc:title>3</dc:title>
</cp:coreProperties>
</file>