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идина  Людмил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6644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 Родион 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3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агазина кадастровый (условный) номер 58:14:0380201:389, расположенное на Земельном участке кадастровый (условный) номер 58:14:0380201:53 Аренда в пользу ООО "Алкоторг-Кузнецк" до 13.09.2026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3 г. и заканчивается 18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анидина Людмила Васильевна // д.р.: 15.11.1964.// Банк Получателя –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750164190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6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3-13T12:49:00Z</dcterms:modified>
  <cp:revision>14</cp:revision>
  <dc:subject/>
  <dc:title>3</dc:title>
</cp:coreProperties>
</file>