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5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ФЕ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2289, ГОРОД САНКТ-ПЕТЕРБУРГ, ПРОЕЗД ГАРАЖНЫЙ, 1, ЛИТЕРА А, ОГРН 1109847033801, ИНН 78165027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ксандров   Святослав  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343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8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– квартира, общей площадью 83,5 кв. м, кадастровый номер 47:07:0713002:6643, расположенная по адресу: Ленинградская обл., Всеволожский муниципальный район, Бугровское сельское поселение, д. Мистолово, проспект Средний, д. 24, кв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 – квартира, общей площадью 83,3 кв. м, кадастровый номер 47:07:0713002:6644, расположенная по адресу: Ленинградская обл., Всеволожский муниципальный район, Бугровское сельское поселение, д. Мистолово, проспект Средний, д. 24, кв.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помещение – квартира, общей площадью 83,5 кв. м, кадастровый номер 47:07:0713002:6733, расположенная по адресу: Ленинградская обл., Всеволожский муниципальный район, Бугровское сельское поселение, д. Мистолово, проспект Средний, д. 22, кв. 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е помещение – квартира, общей площадью 103,7 кв. м, кадастровый номер 47:07:0713002:6744, расположенная по адресу: Ленинградская обл., Всеволожский муниципальный район, Бугровское сельское поселение, д. Мистолово, проспект Средний, д. 20, кв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илое помещение – квартира, общей площадью 84,0 кв. м, кадастровый номер 47:07:0713002:6745, расположенная по адресу: Ленинградская обл., Всеволожский муниципальный район, Бугровское сельское поселение, д. Мистолово, проспект Средний, д. 20, кв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Жилое помещение – квартира, общей площадью 84,5 кв. м, кадастровый номер 47:07:0713002:6763, расположенная по адресу: Ленинградская обл., Всеволожский муниципальный район, Бугровское сельское поселение, д. Мистолово, проспект Средний, д. 40, кв.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Жилое помещение – квартира, общей площадью 84,2 кв. м, кадастровый номер 47:07:0713002:6764, расположенная по адресу: Ленинградская обл., Всеволожский муниципальный район, Бугровское сельское поселение, д. Мистолово, проспект Средний, д. 40, кв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Жилое помещение – квартира, общей площадью 83,5 кв. м, кадастровый номер 47:07:0713002:6778, расположенная по адресу: Ленинградская обл., Всеволожский муниципальный район, Бугровское сельское поселение, д. Мистолово, проспект Средний, д. 28, кв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Жилое помещение – квартира, общей площадью 83,8 кв. м, кадастровый номер 47:07:0713002:6780, расположенная по адресу: Ленинградская обл., Всеволожский муниципальный район, Бугровское сельское поселение, д. Мистолово, проспект Средний, д. 28, кв. 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3 г. и заканчивается 18.04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Российский аукционный дом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заявителя в капитале конкурсного управляющего, СРО арбитражных управляющих, членом или руководителем которой является конкурсный управляющий. Подача заявок на участие в торгах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4 030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02 869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04 030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20 701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06 854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09 669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07 938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04 030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05 697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Сумма задатка - 10% начальной цены лота - должна поступить на банковский счет до завершения периода приема заявок на соответствующем этапе, в котором участник торгов подаёт заявку; подписание договора о задатке обязательно (возможно ЭЦП). Расходы на совершение банковских операций по возврату задатков претендентам - физическим лицам (с которыми по итогам торгов не заключены договоры купли-продажи или единственным участникам) возлагаются на претендентов. Внесение и возврат задатка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, а также согласно договору о задатке, прикреплённому к настоящему объявлению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олучателя платежа: ООО «Грант Консалт», ИНН 7811548827 , ОГРН 1137847150737 , КПП 781101001, расч. счет №40702810832130002974 в Филиале «Санкт-Петербургский» АО «Альфа-Банк», г. Санкт-Петербург, к/с 30101810600000000786, БИК 044030786, назначение платежа: «Задаток за участие в торгах по продаже имущества ООО «Сфера», лот №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40 30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028 699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040 30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 207 010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 068 54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 096 694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 079 383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 040 30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 056 975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2 015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1 434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02 015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60 350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03 42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04 834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03 969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02 015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02 848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лицо, предложившее максимально высокую цену за имущество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 организации будут проведены 19.04.2023 в 13:00 (МСК)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ператором торгов (далее ОТ),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 Оплата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, а также на основании Договора о задатке 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289, г. Санкт-Петербург, проезд Гаражный, д. 3, лит. А, пом. 5Н, каб. 2, тел. +796023586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3-13T16:10:00Z</dcterms:modified>
  <cp:revision>14</cp:revision>
  <dc:subject/>
  <dc:title>3</dc:title>
</cp:coreProperties>
</file>