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5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4.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миров Руслан Мухамадзянович, </w:t>
            </w:r>
          </w:p>
          <w:p>
            <w:pPr>
              <w:pStyle w:val="Normal"/>
              <w:ind w:firstLine="290"/>
              <w:jc w:val="both"/>
              <w:rPr/>
            </w:pPr>
            <w:r>
              <w:rPr>
                <w:sz w:val="28"/>
                <w:szCs w:val="28"/>
                <w:lang w:val="en-US"/>
              </w:rPr>
              <w:t>, ОГРН , ИНН 7416010851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нкман Наталья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35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16.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TERRANO, VIN Z8NHSNGA563434603, год выпуска 2019 г., цвет: коричневый, модель № двигателя: H4MD438, шасси: отсутствует; кузов: № Z8NHSNGA563434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3.2023 г. и заканчивается 17.04.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http://lot-online.ru.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 11 ст. 110 ФЗ «О несостоятельности (банкротстве)» и Приказу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6 35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Двадцать) процентов от начальной стоимости Имущества. Претендент обязуется перечислить Задаток в срок не позднее даты окончания периода приема заявок на участие в торгах. Обязанность Претендента по перечислению Задатка считается исполненной в момент зачисления денежных средств на расчетный счет оператора электронной площадки – АО «Российский аукционный дом» по следующим реквизитам: 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Внесение и возврат задатков осуществляется в соответствии с Регламентом АО «Российский аукционный дом» О порядке работы с денежными средствами, перечисляемыми при проведении процедур продажи государственного или муниципального имущества в электронной форме в качеств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81 7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 089.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покупки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заявляются участниками торгов открыто в ходе проведения торгов. Заявки на участие в торгах принимаются в электронной форме посредством системы электронного документооборота на ЭТП с 10:00 часов (время серверное) первого рабочего дня, следующего за днем опубликования данного сообщения в ЕФРСБ. Окончание предоставления заявок в 15:00 часов (время серверное) двадцать пятого рабочего дня со дня начала приема заявок. Информация об итогах подлежит опубликованию на сайте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Пяти) дней с даты получения указанного предложения подписывает договор купли-продажи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о следующим реквизитам: Получатель: Гумиров Руслан Мухамадзянович; ИНН Получателя: 741601085196; Счет Получателя: 40817810550162503910; Банк Получателя: ФИЛИАЛ «ЦЕНТРАЛЬНЫЙ» ПАО «СОВКОМБАНК»; ИНН Банка: 4401116480; КПП Банка: 440101001; БИК: 045004763; Корр. счет: 30101810150040000763. При этом в платежном документе Покупателя в поле «назначение платежа» обязательно указывается номер и дата заключения договора купли-продажи. В случае неоплаты имущества в течение 30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  Условия передачи имущества: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течение 10 (Десяти) дней после полной оплаты имущества в соответствии с заключенным договором купли-продажи. Финансовый управляющий не вправе передавать имущество до полной его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нкман Наталья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23828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Челябинск, Калининский р-н, ул Ворошилова, д 53, кв 153, тел. +7-951-111-13-37, e-mail: </w:t>
            </w:r>
            <w:hyperlink r:id="rId2">
              <w:r>
                <w:rPr>
                  <w:rStyle w:val="InternetLink"/>
                  <w:rFonts w:cs="Times New Roman" w:ascii="Times New Roman" w:hAnsi="Times New Roman"/>
                  <w:color w:val="000000"/>
                  <w:sz w:val="28"/>
                  <w:szCs w:val="28"/>
                  <w:lang w:val="en-US"/>
                </w:rPr>
                <w:t>au.shenkm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3-03-13T16:06:00Z</dcterms:modified>
  <cp:revision>14</cp:revision>
  <dc:subject/>
  <dc:title>3</dc:title>
</cp:coreProperties>
</file>