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3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бакова Наталья Николаевна (13.08.1976 г.р., место рождения: д. Ардашиха Куменский р-н Кировская обл., адрес регистрации: Вологодская обл., Вологодский р-он, п. Семенково, мкр. Новостройка, д. 52А, ИНН 350700728324, СНИЛС № 064-749-660-02 </w:t>
      </w:r>
      <w:r>
        <w:rPr>
          <w:bCs/>
        </w:rPr>
        <w:t xml:space="preserve">в лице финансового управляющего Каравы Элины Викторовны, действующей на основании решения Арбитражного суда Вологодской области от 25.07.2022 по делу №А13-5612/2022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Кабаковой Н.Н.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0.04.2023 торгах по продаже имущества Продавца, задаток в размере 20% от начальной цены лота, т.е. 251 823,60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нансовый управляющий имуществ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баковой Натальи Николаев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Н 350700728324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/с: 40817810412001410130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анк: Вологодское отделение №8638 ПАО Сбербан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БИК: 04190964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/ Карава Э.В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5:00Z</dcterms:created>
  <dc:creator>USER</dc:creator>
  <dc:description/>
  <dc:language>en-US</dc:language>
  <cp:lastModifiedBy>user</cp:lastModifiedBy>
  <cp:lastPrinted>2011-06-27T09:40:00Z</cp:lastPrinted>
  <dcterms:modified xsi:type="dcterms:W3CDTF">2023-03-13T13:55:00Z</dcterms:modified>
  <cp:revision>2</cp:revision>
  <dc:subject/>
  <dc:title>Договор о задатке №ТБ/Профит/09-1</dc:title>
</cp:coreProperties>
</file>