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ба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700728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6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KIA RIO, 2021 года выпуска, VIN Z94C251BBMR15555, цвет: серебрист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3 г. и заканчивается 19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Кабакова Наталья Николаевна, ИНН 350700728324, р/с: 40817810412001410130, банк: Вологодское отделение №8638 ПАО Сбербанк, к/с: 30101810900000000644, БИК: 041909644. Задатки принимаются с 09 час. 00 мин. 16.03.2023 до 16 час. 00 мин. 19.04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6.03.2023 до 16 час. 00 мин. 19.04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1 8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Кабакова Наталья Николаевна, ИНН 350700728324, р/с: 40817810412001410130, банк: Вологодское отделение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6.03.2023 до 16 час. 00 мин. 19.04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бакова Наталья Николаевна, ИНН 350700728324, р/с: 4081781041200141013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9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95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 Кабакова Наталья Николаевна, ИНН 350700728324, р/с: 4081781041200141013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14T05:34:00Z</dcterms:modified>
  <cp:revision>2</cp:revision>
  <dc:subject/>
  <dc:title>3</dc:title>
</cp:coreProperties>
</file>