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10:00 - 1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шк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0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-бара, площадью 754,5 кв.м., кадастровый номер 35:26:0205020:252 расположенное по адресу: Вологодская обл., Сокольский р-н, г. Сокол, ул. Коллективная, дом 20; земельный участок, площадью 2858 кв.м., кадастровый номер 35:26:0205010:62, расположенный по адресу: Вологодская обл., Сокольский р-н, г. Сокол, ул. Коллективная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13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цены период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ошкин Евгений Борисович, р/с 40817810612000129138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85 51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4 185 518.46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3 976 242.54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3 766 966.62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 557 690.7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 348 414.78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3 139 138.86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2 929 862.94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 720 587.02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2 511 311.10 руб.) - 1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Просвирницына Рина</dc:creator>
  <dc:description/>
  <dc:language>en-US</dc:language>
  <cp:lastModifiedBy>Пользователь Windows</cp:lastModifiedBy>
  <cp:lastPrinted>2023-03-14T11:57:00Z</cp:lastPrinted>
  <dcterms:modified xsi:type="dcterms:W3CDTF">2023-03-14T09:01:00Z</dcterms:modified>
  <cp:revision>2</cp:revision>
  <dc:subject/>
  <dc:title>3</dc:title>
</cp:coreProperties>
</file>