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нулин Ринат Минга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6440065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6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YUNDAI SOLARIS, год изготовления: 2016, цвет: КОРИЧНЕВЫЙ, VIN: Z94CT51DAHR156689, ПТС: 7800 648867, модель двигателя: G4FC GW443128, мощность двигателя, л. с. (кВт): 123 (90.4), рабочий объем двигателя, куб. см: 1591, разрешенная максимальная масса 1565 кг, масса без нагрузки 1160 кг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 имуществом, являющимся предметом торгов, и имеющимися в отношении этого имущества правоустанавливающими документами можно ознакомиться по адресу: РТ, г. Альметьевск, ул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оварищеская, д. 14, с даты приема заявок, указанной в сообщении о продаже и до окончания приема заявок, предварительно согласовав дату, время и место по телефону 8(986)9772429, либо направить запрос на эл. почту: bankrot-ufa@mail.ru. Звонки принимаются в будние дни с 10.00 до 17.00 (время местное + 2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3 г. и заканчивается 27.04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АО «Российский аукционный дом» ИНН 7838430413 КПП 783801001 р/с № 40702810355000036459 в СЕВЕРО-ЗАПАДНЫЙ БАНК ПАО СБЕРБАНК,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 Лицо, имеюще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выставляемое на торги, принадлежит должнику на праве совместной собственности. В соответствии с действующим законодательством остальные участники долевой (совместной) собственности имеют преимущественное право покупки продаваемой доли по цене, которая будет определена по результатам торгов.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, предложенной победителем торгов (единственным участником торгов).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10 дней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в соответствии с представленным им предложением о цене имущества, который должен быть заключен в течение пяти дней с даты получения предложения о заключении данного договора. В случае отказа или уклонения победителя торгов от подписания договора купли-продажи имуществ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Зайнулин Ринат Мингареевич р/с 40817810806460238193 в ПАО Сбербанк БИК 048073601 КПП/ИНН 027802001/7707083893 Кор/счет 30101810300000000601.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3-14T09:45:00Z</dcterms:modified>
  <cp:revision>15</cp:revision>
  <dc:subject/>
  <dc:title>3</dc:title>
</cp:coreProperties>
</file>