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ерспектива-Лиз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0, Ивановская область, г.Иваново, пр. Ленина, д. 9, этаж 3, помещение 24, ОГРН 1183702007939, ИНН 37021979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Перспектива-Лизинг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иков Роман Игоревич (ИНН 616201699061). Союз "СРО АУ СЗ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837020079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878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авная деталь подъемника с рабочей платформой ЭКО 12, серийный № ВС 18172; составная деталь подъемника с рабочей платформой ЭКО 12, серийный № ВС 18173; составная деталь подъемника с рабочей платформой ЭКО 12, серийный № ВС 18174; составная деталь подъемника с рабочей платформой ЭКО 12, серийный № ВС 18201; составная деталь подъемника с рабочей платформой ЭКО 12, серийный № ВС 18202; составная деталь подъемника с рабочей платформой ЭКО 12, серийный № ВС 18203; составная деталь подъемника с рабочей платформой ЭКО 12, серийный № ВС 18204; составная деталь подъемника с рабочей платформой ЭКО 12, серийный № ВС 18205; составная деталь подъемника с рабочей платформой ЭКО 12, серийный № ВС 18216; составная деталь подъемника с рабочей платформой ЭКО 12, серийный № ВС 18217; составная деталь подъемника с рабочей платформой ЭКО 12, серийный № ВС 18218; составная деталь подъемника с рабочей платформой ЭКО 12, серийный № ВС 18219; составная деталь подъемника с рабочей платформой ЭКО 12, серийный № ВС 18220; составная деталь подъемника с рабочей платформой ЭКО 14, серийный № ВС 18224; составная деталь подъемника с рабочей платформой ЭКО 16, серийный № ВС 18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3 г. и заканчивается 24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2 7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единым платежом  не позднее даты окончания срока приема заявок и считается внесенным с даты поступления всей суммы задатка. Поступление задатка на счет должно быть подтверждено на дату составления протокола об определении участник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ерспектива-Лизинг» счет 40701810752090000518, ИНН: 3702197924, Банк: ЮГО-ЗАПАДНЫЙ БАНК ПАО СБЕРБАНК, БИК: 046015602, Кор. счёт: 301018106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27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 36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Аукцион проводится на электронной площадке АО "Российский аукционный дом", размещенной в сети Интернет по адресу: www.lotonline.ru. Дата и время начала представления предложений о цене: 27.04.2023 в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ООО «Перспектива-Лизинг» счет 40701810152090000516 ИНН: 3702197924, Банк: ЮГО-ЗАПАДНЫЙ БАНК ПАО СБЕРБАНК, БИК: 046015602, Кор. счёт: 301018106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иков Роман Игоревич (ИНН 616201699061, КПП , адрес: 344116, Ростовская область, г.Ростов-на-Дону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минтерна, дом 74, тел. 89508495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g05050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7:00Z</dcterms:created>
  <dc:creator>Просвирницына Рина</dc:creator>
  <dc:description/>
  <cp:keywords/>
  <dc:language>en-US</dc:language>
  <cp:lastModifiedBy>dns</cp:lastModifiedBy>
  <cp:lastPrinted>2010-11-10T17:05:00Z</cp:lastPrinted>
  <dcterms:modified xsi:type="dcterms:W3CDTF">2023-03-14T09:47:00Z</dcterms:modified>
  <cp:revision>2</cp:revision>
  <dc:subject/>
  <dc:title>3</dc:title>
</cp:coreProperties>
</file>