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6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3.2023 12:00 - 07.04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тараев Сергей Вале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021027449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генбаева Юлия Евген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5332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26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Имущественный комплекс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Земельный участок площадью 585 кв.м, кадастровый номер 50:27:0020632:158, адрес: Российская Федерация, Московская область, Городской округ Подольск, деревня Сертякино, территория садоводческого некоммерческого товарищества Сертякино, земельный участок 83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Здание нежилое, 70 кв.м, кадастровый номер 50:27:0020632:229, адрес: Российская Федерация, Московская область, Городской округ Подольск, деревня Сертякино, территория садоводческого некоммерческого товарищества Сертякино, дом 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 к/н 50:27:0000000:118995 по адресу: Московская область, р-н. Подольский, пгт. Львовский, ул. Красная, д. 1, кв. 65 площадью 54,6кв.м., индивидуальная собственность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3.2023 г. и заканчивается 07.04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• наименование, организационно-правовая форма, место нахождения, почтовый адрес заявителя (для юридического лица); • фамилия, имя, отчество, паспортные данные, сведения о месте жительства заявителя (для физического лица); •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; •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могут быть приложены копии следующих документов: • выписка из единого государственного реестра юридических лиц (для юридического лица); • выписка из единого государственного реестра индивидуальных предпринимателей (для индивидуального предпринимателя); • документы, удостоверяющие личность (для физического лица); •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• документ, подтверждающий полномочия лица на осуществление действий от имени заявителя; • иные документы, предусмотренные положениями действующего законодательства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внести задаток в размере 20% от начальной цены продажи лота в счет обеспечения оплаты Имущества на банковский счет, указанный в информационном сообщении. Задаток должен быть внесен заявителем в срок,  обеспечивающий его поступление на счет, указанный в информационном сообщении о проведении торгов, до даты окончания приема заявок на участие в торгах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Комиссия банка за перечисления задатка обратно Заявителю, входит в состав суммы возвращаемого задатка при его возврате, и устанавливается в соответствии с тарифами кредитной организации. Задаток не возвращается в случае отказа или уклонения победителя торгов от подписания договора купли-продажи Имущества в течение 5 дней с момента направления Финансовым управляющим победителю торгов предложения заключить договор купли-продажи, а также в случае неоплаты Имуществ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5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 7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3 в 0:0 (5 580 000.00 руб.) - 18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3 в 0:0 (5 022 000.00 руб.) - 2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3 в 0:0 (4 464 000.00 руб.) - 2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3 в 0:0 (3 906 000.00 руб.) - 30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3.2023 в 0:0 (3 348 000.00 руб.) - 0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3 в 0:0 (2 790 000.00 руб.) - 0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3 в 0:0 (6 750 000.00 руб.) - 18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3 в 0:0 (6 075 000.00 руб.) - 2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3 в 0:0 (5 400 000.00 руб.) - 26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3.2023 в 0:0 (4 725 000.00 руб.) - 3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3 в 0:0 (4 050 000.00 руб.) - 0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3 в 0:0 (3 375 000.00 руб.) - 07.04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 установленный срок заявку на участие в торгах, соответствующую требованиям законодательства РФ, требованиям, изложенным в настоящем Положении,  содержащую предложение о цене имущества должника, которая не ниже начальной цены продажи имущества Должника, установленной для определенного  периода проведения торгов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 содержащие различные предложения о цене имущества должника, но не ниже начальной цены продажи имущества должника, установленной для  определенного периода проведения торгов, право приобретения имущества должника принадлежит участнику торгов, предложившему максимальную цену за 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 содержащие равные предложения о цене имущества должника, но не ниже начальной цены продажи имущества должника, установленной для определенного  периода проведения торгов, право приобретения имущества должника принадлежит участнику торгов, который первым представил в установленный срок 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3 16:00 в сети интернет по адресу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 В случае уклонения покупателя от оплаты Имущества договор считается расторгнутым во внесудебном порядке. Внесенный задаток в этом случае покупателю не возвращается, а имущество подлежит повторной продаже в порядке, предусмотренном для стадии, на которой покупатель был признан победителем. Кроме того, покупателем подлежат возмещению понесенные Должником расходы на проведение торгов, а также иные причиненные Должнику убытки, связанные с уклонением покупателя от оплаты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генбаева Юлия Евгеньевна (ИНН 504100448855, КПП , адрес: г Москва, поселение Московский, г Московский, мкр 3-й, д 12, кв 58, тел. 849950191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499501911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07:00Z</dcterms:created>
  <dc:creator>Просвирницына Рина</dc:creator>
  <dc:description/>
  <cp:keywords/>
  <dc:language>en-US</dc:language>
  <cp:lastModifiedBy>Z Z</cp:lastModifiedBy>
  <cp:lastPrinted>2010-11-10T17:05:00Z</cp:lastPrinted>
  <dcterms:modified xsi:type="dcterms:W3CDTF">2023-03-14T10:07:00Z</dcterms:modified>
  <cp:revision>2</cp:revision>
  <dc:subject/>
  <dc:title>3</dc:title>
</cp:coreProperties>
</file>