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0:00 - 15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ерспектива-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0, Ивановская область, г.Иваново, пр. Ленина, д. 9, этаж 3, помещение 24, ОГРН 1183702007939, ИНН 3702197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ерспектива-Лизинг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иков Роман Игоревич (ИНН 616201699061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1837020079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7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ъемник ЭКО-12, заводской № ВС18171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дъемник ЭКО-12, заводской № ВС18170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дъемник ЭКО-14, заводской № ВС18194, 2018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дъемник ЭКО-14, заводской № ВС18222, 2018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ъемник ЭКО-14, заводской № ВС18221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ъемник ЭКО-14, заводской № ВС18196, 2018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ъемник ЭКО-14, заводской № ВС18195, 2018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ъемник ЭКО-14, заводской № ВС18193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ъемник ЭКО-14, заводской № ВС18178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ъемник ЭКО-14, заводской № ВС18176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дъемник ЭКО-14, заводской № ВС18177, 2018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ъемник ЭКО-16, заводской № ВС18199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ъемник ЭКО-16, заводской № ВС18181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дъемник ЭКО-16, заводской № ВС18180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дъемник ЭКО-14, заводской № ВС18223, 2018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дъемник ЭКО-14, заводской № ВС18175, 2018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дъемник ЭКО-16, заводской № ВС18179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дъемник ЭКО-16, заводской № ВС18197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дъемник ЭКО-16, заводской № ВС18182, 2018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дъемник ЭКО-16, заводской № ВС18198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дъемник ЭКО-16, заводской № ВС18200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дъемник ЭКО-16, заводской № ВС18226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дъемник ЭКО-16, заводской № ВС18228, 2018 года выпус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15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единым платежом  не позднее даты окончания срока приема заявок и считается внесенным с даты поступления всей суммы задатка. Поступление задатка на счет должно быть подтверждено на дату составления протокола об определении участник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ерспектива-Лизинг» счет 40701810752090000518, ИНН: 3702197924, Банк: ЮГО-ЗАПАДНЫЙ БАНК ПАО СБЕРБАНК, БИК: 046015602, Кор. счёт: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2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2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725 76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653 184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580 608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08 032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35 456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362 88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725 76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653 184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580 608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08 032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35 456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362 88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907 2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816 48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725 76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635 04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544 320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53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816 48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0:00 (734 832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653 184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10:00 (571 536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0 (489 888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0 (408 240.00 руб.) - 15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Аукцион проводится на электронной площадке АО "Российский аукционный дом", размещенной в сети Интернет по адресу: www.lot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ООО «Перспектива-Лизинг» счет 40701810152090000516 ИНН: 3702197924, Банк: ЮГО-ЗАПАДНЫЙ БАНК ПАО СБЕРБАНК, БИК: 046015602, Кор. счёт: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иков Роман Игоревич (ИНН 616201699061, КПП , адрес: 344116, Ростовская область, г.Ростов-на-Дону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интерна, дом 74, тел. 89508495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g05050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6:00Z</dcterms:created>
  <dc:creator>Просвирницына Рина</dc:creator>
  <dc:description/>
  <cp:keywords/>
  <dc:language>en-US</dc:language>
  <cp:lastModifiedBy>dns</cp:lastModifiedBy>
  <cp:lastPrinted>2010-11-10T17:05:00Z</cp:lastPrinted>
  <dcterms:modified xsi:type="dcterms:W3CDTF">2023-03-14T10:36:00Z</dcterms:modified>
  <cp:revision>3</cp:revision>
  <dc:subject/>
  <dc:title>3</dc:title>
</cp:coreProperties>
</file>