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5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льфа-Рязан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0023, г. Рязань, ул. Есенина, д. 45, корп. 1, кв. 29, ОГРН 1136230002325, ИНН 62300815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иноградов Владими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КМ СРО АУ "Единств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1051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17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№46, общей площадью 267,9 кв.м., расположенная по адресу: г. Рязань, ул. Стройкова, д.64, кадастровый номер 62:29:0070006:29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3.2023 г. и заканчивается 21.04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Участниками торгов признаются лица прошедшие регистрацию на ЭТП, направившие в адрес оператора ЭТП заявки и оплатившие задатки в установленный срок. Заявка оформляется в произвольном виде в соответствии с п. 11 ст.110 ФЗ «О несостоятельности (банкротстве)» и Приказом Минэкономразвития от 23.07.2015 г. № 495.  Заявка подается в электронной форме по адресу оператора ЭТП в установленные в настоящем сообщении сроки. Заявка на участие в торгах составляется в письменном виде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Заявка на участие в торгах направляется организатору торгов. Для участия в открытых торгах заявитель подписывает договор о задатке и направляет задаток на счета, указанные в сообщении о продаже. Заявитель вправе направить задаток на счета, указанные в сообщении о продаже, без представления подписанного договора о задатке. В этом случае перечисление задатка заявителем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. Заявитель вправе изменить заявку на участие в торгах не позднее окончания срока представления заявок.  Предложение о цене представляется оператору ЭТП одновременно с заявкой и не подлежит разглашению до даты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3 70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е позднее даты окончания срока приема заявок на участие в торгах. Датой внесения задатка считается дата его зачисления на расчетный счет. Задаток возвращается всем претендентам на участие в торгах в течении пяти рабочих дней с даты подписания протокол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льфа Рязань», р/с № 40702810048000011842 в Пензенское отделение № 8624 ПАО Сбербанк, БИК 045655635, к/с 301018106000000006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370 661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с помощью программных средств была зафиксирована оператором ЭТП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и время окончания торгов на ЭТП: 25.04.2023 в 11 часов 00 минут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оговора. Договор заключается в течение 5 дней с даты получения победителем торгов предложения о заключении договора. В случае отказа или уклонения победителя торгов от подписания договора внесенный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иноградов Владимир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7090956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Пенза, военный городок, корп. 9, кв. 12, тел. 8841268385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.y.vinograd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3-14T08:54:00Z</dcterms:modified>
  <cp:revision>14</cp:revision>
  <dc:subject/>
  <dc:title>3</dc:title>
</cp:coreProperties>
</file>