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5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4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есидский  Денис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19703350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данова Гал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88869/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6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в составе: 2/3 доли в уставном капитале «ЕЙ ДИ ЕЛ ТИ ЛИМИТЕД» ООД, в уставном капитале земельный участок и дачное строение, по адресу: Болгария, Добричская область, община Балчик, г. Балчик, ул.16, д.6, местность СОБОРНО МЯСТО. Начальная цена – 11 569 86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в составе: Здание жилое, Кадастровый номер: 50:10:0000000:2298, местонахождения: Московская область, г. Химки, вблизи квартала Ивакино, уч. 294, площадь: 256.7, вид права, доля в праве: общая долевая собственность; Сооружение нежилое, кадастровый номер: 50:10:0020402:1981, местонахождение: Московская область, г. Химки, вблизи квартала Ивакино, уч.№294 по генплану, площадь: 79 кв.м., вид права, доля в праве: общая долевая собственность; Земельный участок 1500 кв.м., кадастровый номер: 50:10:0020402:294, виды разрешенного использования объекта недвижимости: для индивидуального жилищного строительства, Местоположение установлено относительно ориентира, расположенного в границах участка. Почтовый адрес ориентира: обл. Московская, г. Химки, в районе кв. Ивакино, уч. 294, по генплану, вид права, доля в праве: общая долевая собственность (см. п. 1 проекта договора купли-продажи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23 г. и заканчивается 18.04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редставляется на Площадке с 10.00 час. московского времени 14.03.2023 г. по 17.00 час. московского времени 18.04.23 г. Определение участников торгов в 14.00 час. московского времени 19.04.23 г.  К участию в торгах допускаются заявители (физические и юридические лица), зарегистрированные на Площадке, представившие заявку в форме электронного документа в произвольной форме на русском языке с прилагаемыми к ней документами в форме электронных документов, подписанных электронной цифровой подписью в соответствии с Федеральным законом «О несостоятельности (банкротстве)» №127-ФЗ от 26.10.02 г., Приказом Минэкономразвития №495 от 23.07.15 г.; внесшие задаток в размере 5% от начальной цены в установленный срок.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электронной подписью заявителя. Заявители, допущенные к участию, признаются Участниками торгов. Участие в торгах оформляется на Площадке в день их проведения.  Дата, время начала проведения аукциона: 11 час. 00 мин. московского времени 21.04.23 г. на Электронной площад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8 4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310 4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 5% от начальной цены лота. Задаток должен быть внесен заявителем в срок, обеспечивающий его поступление на счет до даты окончания приема заявок на участие в торгах. Задаток считается внесенным с даты поступления всей суммы задатка на счет организатора торгов. Основание для внесения задатка – договор, который заявители должны заключить с Организатором торгов. Суммы внесенных заявителями задатков возвращаются всем заявителям, за исключением победителя торгов, не поздне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внесения денежных средств в качестве обеспечения обязательств по оплате лота: р/с 40817810040240602877, к/с 30301810400000000225, БИК 044525225, Сбербанк России ПАО г. Москва, получатель Богданова Галина Николаевна ИНН 623100466706 КПП 623101001, назначение платежа - «Задаток за лот №_, дело о банкротстве № А40-288869/2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569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6 20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78 4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310 4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Площадке и оформляются протоколом о результатах торгов, имеющим силу договора, в течение часа с момента окончания (но не позднее 18.00 21.04.23 г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: в течение пяти дней с даты получения предложения финансового управляющего о заключении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бедителем торгов в течение 30 дней со дня подписания договора купли-продажи за вычетом внесенного ранее задатка по реквизитам: р/с 40817810040240602877, к/с 30301810400000000225, БИК 044525225, Сбербанк России ПАО г. Москва, получатель Богданова Галина Николаевна ИНН 623100466706 КПП 6231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гданова Галина Николаевна (ИНН 623100466706, КПП , адрес: 140002 Московская область, г. Люберцы, Октябрьский проспект, д. 10, к. 1, кв. 88, тел. 891090262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l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gda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7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4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3-03-14T13:45:00Z</dcterms:modified>
  <cp:revision>2</cp:revision>
  <dc:subject/>
  <dc:title>3</dc:title>
</cp:coreProperties>
</file>