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земельного участка в ходе процедуры банкротства Должника Семенова Григория Петр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земельного участка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2-05-10T05:57:00Z</dcterms:modified>
  <cp:revision>18</cp:revision>
  <dc:subject/>
  <dc:title>Договор о задатке №____</dc:title>
</cp:coreProperties>
</file>