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нов Григо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8162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20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ю 1000 кв. м, кадастровый номер: 63:26:1908014:5636; адрес: Самарская область, Красноярский район, городское поселение Новосемейкино, массив Водинский, СНТ "Белозерки", участок № 285; на участке находится дачный дом, площадь застройки 41,00 кв. м; коммуникации: электричество, скважина; разрешенное использование: для коллективного садоводства; категория земель: земли сельскохозяйственного на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3 г. и заканчивается 20.04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ков Василий Сергеевич (ИНН 631908651163, КПП , адрес: 443031, г. Самара, ул. Солнечная, д.67/135А, кв. 53, тел. 8(927)685-55-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</cp:lastModifiedBy>
  <cp:lastPrinted>2010-11-10T17:05:00Z</cp:lastPrinted>
  <dcterms:modified xsi:type="dcterms:W3CDTF">2023-03-14T14:56:00Z</dcterms:modified>
  <cp:revision>16</cp:revision>
  <dc:subject/>
  <dc:title>3</dc:title>
</cp:coreProperties>
</file>