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  «__» _____ 2023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Конкурсный управляющий имуществом индивидуального предпринимателя Главы крестьянского фермерского хозяйства Гумирова Риниса Кутдусовича (07.01.1956 года рождения, место рождения: с. Староаширово Матвеевского района Оренбургской области, ИНН 565101569605, ОГРНИП 310565814001106, место регистрации: с. Староаширово Матвеевского района Оренбургской области)  Джембулатов Сергей Муратович (ИНН: </w:t>
      </w:r>
      <w:r>
        <w:rPr>
          <w:rFonts w:cs="Times New Roman CYR" w:ascii="Times New Roman CYR" w:hAnsi="Times New Roman CYR"/>
          <w:sz w:val="22"/>
          <w:szCs w:val="22"/>
        </w:rPr>
        <w:t>563901001529</w:t>
      </w:r>
      <w:r>
        <w:rPr>
          <w:sz w:val="22"/>
          <w:szCs w:val="22"/>
        </w:rPr>
        <w:t xml:space="preserve">, 460001, г. Оренбург, а/я 2310, тел. 89226254796, е-mail: </w:t>
      </w:r>
      <w:r>
        <w:rPr>
          <w:sz w:val="22"/>
          <w:szCs w:val="22"/>
          <w:lang w:val="en-US"/>
        </w:rPr>
        <w:t>oren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spb</w:t>
      </w:r>
      <w:r>
        <w:rPr>
          <w:sz w:val="22"/>
          <w:szCs w:val="22"/>
        </w:rPr>
        <w:t xml:space="preserve">@mail.ru) являющийся членом Союза «Саморегулируемая организация арбитражных управляющих Северо-Запада» (ИНН: 7825489593, ОГРН: 1027809209471), действующий на основании решения Арбитражного суда Оренбургской области по делу № А47-2012/2018 от 24.07.2018г. и Определения Арбитражного суда Оренбургской области по делу № А47-2012/2018 от 06.09.2018г.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1.1. В соответствии с условиями настоящего договора Заявитель для участия в открытых торгах посредством публичного предложения в системе электронной торговой площадки «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enter</w:t>
      </w:r>
      <w:r>
        <w:rPr>
          <w:sz w:val="22"/>
          <w:szCs w:val="22"/>
        </w:rPr>
        <w:t xml:space="preserve">» закрытого по составу участников и по форме подачи предложений о цене, по продаже имущества должника индивидуального предпринимателя Главы крестьянского фермерского хозяйства Гумирова Риниса Кутдусовича (07.01.1956 года рождения, место рождения: с. Староаширово Матвеевского района Оренбургской области, ИНН 565101569605), признанного несостоятельным (банкротом) решением Арбитражного суда Оренбургской области по делу № А47-2012/2018 от 24.07.2018г, (далее – «Имущество») обязан перечислить задаток в размере 20% от начальной цены продажи лота (без НДС) по следующему интересующему лоту №1: </w:t>
      </w:r>
      <w:r>
        <w:rPr>
          <w:rFonts w:eastAsia="Times New Roman"/>
          <w:sz w:val="22"/>
          <w:szCs w:val="22"/>
        </w:rPr>
        <w:t>Нежилое здание хлебозавода, кадастровый номер 56:17:0501001:260, площадью 715,6 кв.м, по адресу Оренбургская область, район Матвеевский, с.Матвеевка, ул.Мира, 1/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1.2.  Задаток в размере 20% от цены продажи имущества, действующей на момент подачи заявки на участие в торгах заявителем на определенном периоде торгов (периоде действия цены) вносится в течение срока приема заявок на счет Гумирова Риниса Кутдусовича № 40817810646008782944</w:t>
      </w:r>
      <w:r>
        <w:rPr>
          <w:color w:val="212121"/>
          <w:sz w:val="22"/>
          <w:szCs w:val="22"/>
        </w:rPr>
        <w:t xml:space="preserve"> </w:t>
      </w:r>
      <w:r>
        <w:rPr>
          <w:sz w:val="22"/>
          <w:szCs w:val="22"/>
        </w:rPr>
        <w:t>в Оренбургском отделении №8623 ПАО СБЕРБАНК, к/с 30101810600000000601, БИК 0453546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/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дивидуальный предприниматель - Глава крестьянского фермерского хозяйства Гумирова Риниса Кутдусовича (07.01.1956 года рождения, место рождения: с. Староаширово Матвеевского района Оренбургской области, ИНН 565101569605, ОГРНИП 310565814001106, место регистрации: с. Староаширово Матвеевского района Оренбургской области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мбулатова Сергея Муратович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ru-RU" w:bidi="ar-SA"/>
    </w:rPr>
  </w:style>
  <w:style w:type="character" w:styleId="Style16">
    <w:name w:val="Название Знак"/>
    <w:qFormat/>
    <w:rPr>
      <w:rFonts w:eastAsia="Calibri"/>
      <w:b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9:00Z</dcterms:created>
  <dc:creator/>
  <dc:description/>
  <cp:keywords/>
  <dc:language>en-US</dc:language>
  <cp:lastModifiedBy/>
  <dcterms:modified xsi:type="dcterms:W3CDTF">2023-03-15T05:45:00Z</dcterms:modified>
  <cp:revision>1</cp:revision>
  <dc:subject/>
  <dc:title>ПРОЕКТ ДОГОВОРА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