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                                                                                       ___________________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cols w:num="2" w:equalWidth="false" w:sep="false">
            <w:col w:w="8787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данцев Владимир Юрьевич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зензуры Дарьи Валерь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ешения АС Свердловской области от 29.06.2022 г. (резолютивная часть объявлена 22.06.2022 г.) по делу № А60-26964/2022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и ____________________________, именуемое (-ая; -ый)  в дальнейшем «Покупатель», действующее (-ая;-ый) на основании ________________________________, в лице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 марки LADA, 219410 LADA KALINA, 2018 года выпуска, цвет – серебристо-темно-серый, двигатель № 11186, 6715296, шасси: отсутствует; кузов № XTA219410K0141668, VIN XTA219410K01416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е имущество находится в залоге у АО "Эксперт Банк"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щая стоимость Имущества составляет __________ руб. 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Задаток в сумме __________ руб. 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За вычетом суммы задатка Покупатель должен уплатить _________ руб. __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едача Имущества должна быть осуществлена в течение 14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акт составлен в трех экземплярах, имеющих одинаковую юридическую силу,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трех экземплярах, имеющих одинаковую юридическую силу, один – для Продавца, второй – для Покупателя, третий – для производства регистрационных действий в органах ГИБД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рданцев Владимир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: ПАО «Совкомбанк»</w:t>
              <w:br/>
              <w:t>ИНН 4401116480</w:t>
              <w:br/>
              <w:t>БИК 045004763</w:t>
              <w:br/>
              <w:t>Счет получателя: 40817810950162761446</w:t>
              <w:br/>
              <w:t>Корреспондентский счет: 30101810150040000763</w:t>
              <w:br/>
              <w:t>Получатель: Черданцев Владимир Юрь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нансовый управляющий Черданцева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 Д.В. Дзенз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7:00Z</dcterms:created>
  <dc:creator>bankr</dc:creator>
  <dc:description/>
  <dc:language>en-US</dc:language>
  <cp:lastModifiedBy>Пользователь Windows</cp:lastModifiedBy>
  <cp:lastPrinted>2022-12-21T16:08:00Z</cp:lastPrinted>
  <dcterms:modified xsi:type="dcterms:W3CDTF">2022-12-21T13:26:00Z</dcterms:modified>
  <cp:revision>3</cp:revision>
  <dc:subject/>
  <dc:title/>
</cp:coreProperties>
</file>