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363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4.2023 09:2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радов Хачатур Суре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331598773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ришкин Олег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 "Сириус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тавропольского края, дело о банкротстве А63-3742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тавропольского края определение от 23.0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вухкомнатная квартира общей площадью 57,4 кв. м. с кадастровым номером 77:03:0005011:10553 по адресу: г.Москва, ул. Константина Федина, д. 13, кв. 5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вухкомнатная квартира общей площадью 60,6 кв.м. с кадастровым номером 77:03:0005011:9746 по адресу: г. Москва, ул. Константина Федина, д. 13, кв. 108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3.2023 г. и заканчивается 20.04.2023 г. в 15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, подписанного электронной цифровой подписью заявителя, и должна содержать сведения и приложения согласно требованиям настоящего сообщения, ст. 110 и 139 ФЗ «О несостоятельности (банкротстве)» и Главы 4 Порядка проведения торгов в электронной форме по продаже имущества или предприятия должников в ходе процедур, применяемых в деле о банкротстве, утвержденных Приказом МЭРТ РФ № 495 от 23.07.2015 г., и размещается претендентом на ЭТП. Документы, прилагаемые к заявке, представляются в форме электронных документов, подписанных ЭЦП заявителя. Заявка на участие в торгах должна содержать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У, а также саморегулируемой организации арбитражных управляющих, членом или руководителем которой является АУ, сведения о заявителе. К заявке прилагаются документы и сведения в соответствии с п. 11 ст. 110 Закона о несостоятельности (банкротстве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694 109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788 55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ля участия в торгах - 10% от начальной цены продажи лота (НЦП) путем перечисления денежных средств на счет должника. Поступление задатка на счет, указанный в сообщении о проведении торгов, должно быть подтверждено на дату составления протокола об определении участник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платежа – Мурадов Хачатур Суренович, лицевой счет 40817810750156548930; Банк получателя платежа: ПАО «СОВКОМБАНК» филиал "Центральный", 633011, Новосибирская обл., г. Бердск, ул. Попова, д. 11, Корреспондентский счет: 30101810150040000763, БИК 045004763, ИНН 4401116480, ОГРН 1144400000425. Назначение платежа: "Задаток для участия в торгах № __, ФИО заявителя, НДС не облагается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 941 09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7 885 5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47 054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894 277.2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по месту и в день их проведения и оформляю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организатор торгов направляет победителю торгов предложение заключить договор купли-продажи с приложением проекта данного договора.В случае отказа или уклонения победителя торгов от подписания данного договора в течение пяти дней с даты получения указанного предложения внесенный задаток ему не возвращается, и финансовый управляющий вправе предложить заключить договор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должна быть осуществлена в течение 30 дней со дня его подписания. Задаток, внесенный покупателем при подаче заявки на участие в торгах, засчитывается в счет исполнения обязательств по оплате общей цены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ришкин Олег Нико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8140149252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Элиста, мкр 1, д 27, кв 12, тел. +7 (927) 645-06-4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itamedia2006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3-15T06:14:00Z</dcterms:modified>
  <cp:revision>14</cp:revision>
  <dc:subject/>
  <dc:title>3</dc:title>
</cp:coreProperties>
</file>