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Объединенный Кредитный Банк»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5 сентября 2018 г. по делу № А82-1158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09T13:31:00Z</dcterms:modified>
  <cp:revision>15</cp:revision>
  <dc:subject/>
  <dc:title>ДОГОВОР № __</dc:title>
</cp:coreProperties>
</file>