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куров   Серге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53706326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бов Викто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(АС) Забайкальского края, дело о банкротстве А78-1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(АС) Забайкальского края Решение от 0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175 кв. м., этаж № 4, кадастровый номер: 75:09:300412:414, расположенное по адресу: 674673, Забайкальский край, Краснокаменский р-н, г. Краснокаменск, пр-кт Строителей, д. 5, пом. 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21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формившие заявку и уплатившие задаток для участия в торгах до «21» апреля 2023 г. включительно по реквизитам р/с Пикурова Сергея Анатольевича ИНН 753706326321 № 42301810914620003700 в филиал "АТБ" (ПАО) В г. Улан-Удэ 048142744, ИНН: 2801023444 к/с № 3010181070000000074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физические и юридические лица, оформившие заявку и уплатившие задаток для участия в торгах до «21» апреля 2023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Пикурова Сергея Анатольевича ИНН 753706326321 № 42301810914620003700 в филиал "АТБ" (ПАО) В г. Улан-Удэ 048142744, ИНН: 2801023444 к/с № 30101810700000000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чнутся «24» апреля 2023 года в 10:00 часов (мск время) на электронной площадке по адресу: http://www.lot-online.ru, в этот же день проводятся итоги. Начало приема заявок «20» марта 2023 г. в 10:00 часов московского времени, окончание приема заявок «21» апреля 2023 г. в 10:00 часов (мск время). К участию в торгах допускаются физические и юридические лица, оформившие заявку и уплатившие задаток для участия в торгах до «21» апреля 2023 г. включительно по реквизитам р/с Черняховского Якова Владимировича ИНН 381258998063 № 42301810914620003771 в филиал "АТБ" (ПАО) В г. Улан-Удэ 048142744, к/с № 30101810700000000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При заключении договоров с лицом, выигравшим торги, сумма внесенного им задатка засчитываются в счет исполнения договора. Окончательная оплата производится в течении тридцати календарных дней с даты подписания договора купли продажи имущества. Оплата осуществляется в денежной форме по тем же реквизитам, что и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ая оплата производится в течении тридцати календарных дней с даты подписания договора купли продажи имущества. Оплата осуществляется в денежной форме по тем же реквизитам, что и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олбов Виктор Викторович (ИНН 753502657205, КПП , адрес: 672040 г Чита, ул Яковлева, д 17, тел. 892427401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n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7:00Z</dcterms:created>
  <dc:creator>Просвирницына Рина</dc:creator>
  <dc:description/>
  <cp:keywords/>
  <dc:language>en-US</dc:language>
  <cp:lastModifiedBy>Victor</cp:lastModifiedBy>
  <cp:lastPrinted>2010-11-10T17:05:00Z</cp:lastPrinted>
  <dcterms:modified xsi:type="dcterms:W3CDTF">2023-03-15T09:07:00Z</dcterms:modified>
  <cp:revision>2</cp:revision>
  <dc:subject/>
  <dc:title>3</dc:title>
</cp:coreProperties>
</file>