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яховский   Яков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1258998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бов Викто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(АС) Забайкальского края, дело о банкротстве А78-1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(АС) Забайкальского края Решение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 для эксплуатации индивидуального жилого дома, общей площадью 1 731 +/- 29 кв. м., адрес:  Иркутская, Слюдянский район, п. Мурино, ул. Байкальская, дом 32. Кадастровый (или условный) номер объекта: 38:25:040601:52 Жилой дом,  общая площадь: 29,7 кв. м., адрес: Иркутская область, Слюдянский район, п. Мурино, ул. Байкальская, д. 32. Кадастровый номер: 38:25:040601:1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3 г. и заканчивается 24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формившие заявку и уплатившие задаток для участия в торгах до «21» апреля 2023 г. включительно по реквизитам р/с Черняховского Якова Владимировича ИНН 381258998063 № 42301810914620003771 в филиал "АТБ" (ПАО) В г. Улан-Удэ 048142744, к/с № 301018107000000007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ические и юридические лица, оформившие заявку и уплатившие задаток для участия в торгах до «21» апреля 2023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Черняховского Якова Владимировича ИНН 381258998063 № 42301810914620003771 в филиал "АТБ" (ПАО) В г. Улан-Удэ 048142744,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чнутся «25» апреля 2023 года в 10:00 часов (мск время) на электронной площадке по адресу: http://www.lot-online.ru, в этот же день проводятся итоги. Начало приема заявок «21» марта 2023 г. в 10:00 часов московского времени, окончание приема заявок «24» апреля 2023 г. в 10:00 часов (мск время). К участию в торгах допускаются физические и юридические лица, оформившие заявку и уплатившие задаток для участия в торгах до «21» апреля 2023 г. включительно по реквизитам р/с Черняховского Якова Владимировича ИНН 381258998063 № 42301810914620003771 в филиал "АТБ" (ПАО) В г. Улан-Удэ 048142744,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При заключении договоров с лицом, выигравшим торги, сумма внесенного им задатка засчитываются в счет исполнения договора. 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олбов Виктор Викторович (ИНН 753502657205, КПП , адрес: 672040 г Чита, ул Яковлева, д 17, тел. 89242740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n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1:00Z</dcterms:created>
  <dc:creator>Просвирницына Рина</dc:creator>
  <dc:description/>
  <cp:keywords/>
  <dc:language>en-US</dc:language>
  <cp:lastModifiedBy>Victor</cp:lastModifiedBy>
  <cp:lastPrinted>2010-11-10T17:05:00Z</cp:lastPrinted>
  <dcterms:modified xsi:type="dcterms:W3CDTF">2023-03-15T09:11:00Z</dcterms:modified>
  <cp:revision>2</cp:revision>
  <dc:subject/>
  <dc:title>3</dc:title>
</cp:coreProperties>
</file>