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6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3.2023 08:00 - 10.05.2023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ество с ограниченной ответственностью "СМАРТ СТРОЙ", </w:t>
            </w:r>
          </w:p>
          <w:p>
            <w:pPr>
              <w:pStyle w:val="Normal"/>
              <w:jc w:val="both"/>
              <w:rPr/>
            </w:pPr>
            <w:r>
              <w:rPr>
                <w:sz w:val="22"/>
                <w:szCs w:val="22"/>
              </w:rPr>
              <w:t>620075, г. Екатеринбург, ул. Малышева, д. 51, эт. 45, оф.45/7, ОГРН 1106673012489, ИНН 6673221653.</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2"/>
                <w:szCs w:val="22"/>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Шполянская Елена Сергеевна</w:t>
            </w:r>
          </w:p>
          <w:p>
            <w:pPr>
              <w:pStyle w:val="ConsPlusNormal"/>
              <w:numPr>
                <w:ilvl w:val="0"/>
                <w:numId w:val="0"/>
              </w:numPr>
              <w:ind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битражный суд Свердловской области, дело о банкротстве А60-62356/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2"/>
                <w:szCs w:val="22"/>
              </w:rPr>
              <w:t>Арбитражный суд Свердловской области Определение от 07.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Лот 1: Право требования МРИ ФНС № 31 по Свердловской области в размере 588 089,06 рубля, в том числе 6 428,71 рублей текущих платежей пятой очереди, 378 711,62 рубля второй очереди реестра требований кредиторов должника, 154 691,33 рубля третьей очереди реестра требований кредиторов должника, 48 257,40 рубля требования, учитываемые за реестром. Право требования ООО ЧОП «Лучник» в размере 1 403 793,40 рубля третьей очереди реестра требований кредиторов должника. Право требования ООО СК «ТЭС-ГРУПП» в размере 2 596 790,68 рубля третьей очереди реестра требований должника. Право требования ООО «Энергогазстрой» в размере 686 538,69 рублей третьей очереди реестра требований должника. Право требования ООО «Стройрегион-Треид ЕК» о привлечении к субсидиарной ответственности в соответствии с пп. 2 пункта 2 ст. 61.17 ФЗ «О несостоятельности (банкротстве) № 127-ФЗ, в соответствии с Постановлением 17 ААС от 14 января 2021 года по делу №А60-55945/2017 в размере 202 281,33 рубля третьей очереди реестра требований должника. Право требования ООО «Дельта-Бетон» в размере 2 550 670,50 рублей третьей очереди реестра требований должника.  Право требования ООО «Дедал-Р» в размере 4 224 993,63 рубля, в том числе 970 331,42 рубля третьей очереди реестра требований кредиторов должника, 3 254 662,21 рубль текущих платежей пятой очереди. Право требования ООО «Стройтехнологии» в размере 3 848 653,77 рубля, в том числе 2 531 600 рублей текущих платежей пятой очереди, 1 317 053,77 рублей третьей очереди реестра требований кредиторов должника. Право требования Шамшурина Максима Владиславовича в размере 605 558,68 рублей третьей очереди реестра требований кредиторов должника. Право требования ООО «Каменный цветок 2» в размере 943 048,21 рублей третьей очереди реестра требований кредиторов должника. Право требования ГКУ СО «Фонд жилищного строительства» в размере 500 000 рублей третьей очереди реестра требований кредиторов должника. Право требования АО «ВУЗ-банк» в размере 4 410 рублей первой очереди </w:t>
            </w:r>
            <w:r>
              <w:rPr>
                <w:rFonts w:cs="Times New Roman" w:ascii="Times New Roman" w:hAnsi="Times New Roman"/>
                <w:sz w:val="22"/>
                <w:szCs w:val="22"/>
              </w:rPr>
              <w:t>текущих платежей. Право требования Свердловский филиал АО «Энергосбыт Плюс» в размере 47 892,04 рубля четвертой очереди текущих платежей. Право требования Нижнесергинский ОВО – филиал ФГКУ «УВО ВИТ РФ по Свердловской области» в размере 45 318,40 рублей пятой очереди текущих платежей. Право требования арбитражного управляющего Яндемирова Максима Анатольевича в размере 217 797,17 рублей текущих платежей первой очереди. Право требования арбитражного управляющего Жарова Владимира Владимировича в размере 210 678,15 рублей текущих платежей первой очереди.</w:t>
            </w:r>
            <w:r>
              <w:rPr>
                <w:rFonts w:cs="Times New Roman" w:ascii="Times New Roman" w:hAnsi="Times New Roman"/>
                <w:bCs/>
                <w:sz w:val="22"/>
                <w:szCs w:val="22"/>
              </w:rPr>
              <w:t xml:space="preserve"> </w:t>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ем заявок на участие в торгах осуществляется по адресу: http://lot-online.ru  с 20.03.2023 г. и заканчивается 10.05.2023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2"/>
                <w:szCs w:val="22"/>
              </w:rPr>
              <w:t>Порядок оформления на участие в торгах: путем подачи заявки на лот, внесения задатка, подачи предъявляемых документов, подведения итогов приема заявок и принятия организатором торгов решения о допуске к участию в торгах. Заявка представляется в форме электронных документов, подписанных электронной цифровой подписью. Требования к тексту заявки указаны в абзацах 2-6 пункта 11 статьи 110 ФЗ «О несостоятельности (банкротстве)» № 127-ФЗ. К заявке прилагаются следующие сканированные копии документов: выписка из ЕГРЮЛ действительную на дату предоставления заявки; письменное решение уполномоченного органа участника, разрешающее внесение задатка и (или) приобретение имущества, если указанные сделки являются крупными и если требование о необходимости наличия такого решения установлено законодательством и (или) учредительными документами; учредительные документы; документы, подтверждающие полномочия исполнительного органа (для юридического лица); выписку из ЕГРИП, действительную на дату предоставления заявки (для индивидуального предпринимателя); все страницы документа, удостоверяющего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длинный платежный документ об оплате задатка с отметкой банка о его исполнении; сведения о наличии или об отсутствии заинтересованности заявителя, оформленная надлежащим образом доверенность (если заявка подписывается представителем),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w:t>
            </w:r>
            <w:r>
              <w:rPr>
                <w:sz w:val="22"/>
                <w:szCs w:val="22"/>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Сумма задатка составляет 10% от стоимости на соответствующий период. 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 Задаток не возвращается заявителю и включается в состав имущества предприятия должника в случае, если: а) в случае отказа или уклонения победителя торгов от подписания договора купли-продажи в течение пяти дней с даты получения предложения о заключении договора купли-продажи организатора торгов; б) в случае нарушения победителем торгов установленных сроков полной оплаты проданного имущества или сроков приема имущества, установленных в протоколе об итогах торгов, более чем на тридцать дней. Суммы внесенных заявителями задатков возвращаются всем заявителям, за исключением победителя торгов, в течение 5 (пяти) рабочих дней после даты составления протокола о результатах торгов. Задаток вноситься на расчетный счет, реквизиты которого указываются в информационном сообщении о торгах. Задаток считается внесенным с даты зачисления денежных средств на счет. Документом,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w:t>
            </w:r>
          </w:p>
          <w:p>
            <w:pPr>
              <w:pStyle w:val="ConsTitle"/>
              <w:widowControl/>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ИНН/КПП 6673221653/668501001, ОГРН 1106673012489 р/с № 40702810636180000392 в АО «ВУЗ-банк» к/с 30101810600000000781 БИК 0465777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t>Лот 1: 840 433.12 руб.</w:t>
            </w:r>
          </w:p>
          <w:p>
            <w:pPr>
              <w:pStyle w:val="ConsPlusNormal"/>
              <w:numPr>
                <w:ilvl w:val="0"/>
                <w:numId w:val="0"/>
              </w:numPr>
              <w:ind w:firstLine="29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 xml:space="preserve">Лот 1: </w:t>
            </w:r>
          </w:p>
          <w:p>
            <w:pPr>
              <w:pStyle w:val="Normal"/>
              <w:ind w:firstLine="290"/>
              <w:jc w:val="both"/>
              <w:rPr>
                <w:color w:val="000000"/>
                <w:sz w:val="22"/>
                <w:szCs w:val="22"/>
              </w:rPr>
            </w:pPr>
            <w:r>
              <w:rPr>
                <w:color w:val="000000"/>
                <w:sz w:val="22"/>
                <w:szCs w:val="22"/>
              </w:rPr>
              <w:t>20.03.2023 в 0:0 (840 433.12 руб.) - 24.03.2023;</w:t>
            </w:r>
          </w:p>
          <w:p>
            <w:pPr>
              <w:pStyle w:val="Normal"/>
              <w:ind w:firstLine="290"/>
              <w:jc w:val="both"/>
              <w:rPr>
                <w:color w:val="000000"/>
                <w:sz w:val="22"/>
                <w:szCs w:val="22"/>
              </w:rPr>
            </w:pPr>
            <w:r>
              <w:rPr>
                <w:color w:val="000000"/>
                <w:sz w:val="22"/>
                <w:szCs w:val="22"/>
              </w:rPr>
              <w:t>25.03.2023 в 0:0 (756 389.81 руб.) - 29.03.2023;</w:t>
            </w:r>
          </w:p>
          <w:p>
            <w:pPr>
              <w:pStyle w:val="Normal"/>
              <w:ind w:firstLine="290"/>
              <w:jc w:val="both"/>
              <w:rPr>
                <w:color w:val="000000"/>
                <w:sz w:val="22"/>
                <w:szCs w:val="22"/>
              </w:rPr>
            </w:pPr>
            <w:r>
              <w:rPr>
                <w:color w:val="000000"/>
                <w:sz w:val="22"/>
                <w:szCs w:val="22"/>
              </w:rPr>
              <w:t>30.03.2023 в 0:0 (672 346.50 руб.) - 03.04.2023;</w:t>
            </w:r>
          </w:p>
          <w:p>
            <w:pPr>
              <w:pStyle w:val="Normal"/>
              <w:ind w:firstLine="290"/>
              <w:jc w:val="both"/>
              <w:rPr>
                <w:color w:val="000000"/>
                <w:sz w:val="22"/>
                <w:szCs w:val="22"/>
              </w:rPr>
            </w:pPr>
            <w:r>
              <w:rPr>
                <w:color w:val="000000"/>
                <w:sz w:val="22"/>
                <w:szCs w:val="22"/>
              </w:rPr>
              <w:t>04.04.2023 в 0:0 (588 303.19 руб.) - 08.04.2023;</w:t>
            </w:r>
          </w:p>
          <w:p>
            <w:pPr>
              <w:pStyle w:val="Normal"/>
              <w:ind w:firstLine="290"/>
              <w:jc w:val="both"/>
              <w:rPr>
                <w:color w:val="000000"/>
                <w:sz w:val="22"/>
                <w:szCs w:val="22"/>
              </w:rPr>
            </w:pPr>
            <w:r>
              <w:rPr>
                <w:color w:val="000000"/>
                <w:sz w:val="22"/>
                <w:szCs w:val="22"/>
              </w:rPr>
              <w:t>09.04.2023 в 0:0 (504 259.88 руб.) - 13.04.2023;</w:t>
            </w:r>
          </w:p>
          <w:p>
            <w:pPr>
              <w:pStyle w:val="Normal"/>
              <w:ind w:firstLine="290"/>
              <w:jc w:val="both"/>
              <w:rPr>
                <w:color w:val="000000"/>
                <w:sz w:val="22"/>
                <w:szCs w:val="22"/>
              </w:rPr>
            </w:pPr>
            <w:r>
              <w:rPr>
                <w:color w:val="000000"/>
                <w:sz w:val="22"/>
                <w:szCs w:val="22"/>
              </w:rPr>
              <w:t>14.04.2023 в 0:0 (420 216.57 руб.) - 18.04.2023;</w:t>
            </w:r>
          </w:p>
          <w:p>
            <w:pPr>
              <w:pStyle w:val="Normal"/>
              <w:ind w:firstLine="290"/>
              <w:jc w:val="both"/>
              <w:rPr>
                <w:color w:val="000000"/>
                <w:sz w:val="22"/>
                <w:szCs w:val="22"/>
              </w:rPr>
            </w:pPr>
            <w:r>
              <w:rPr>
                <w:color w:val="000000"/>
                <w:sz w:val="22"/>
                <w:szCs w:val="22"/>
              </w:rPr>
              <w:t>19.04.2023 в 0:0 (336 173.26 руб.) - 23.04.2023;</w:t>
            </w:r>
          </w:p>
          <w:p>
            <w:pPr>
              <w:pStyle w:val="Normal"/>
              <w:ind w:firstLine="290"/>
              <w:jc w:val="both"/>
              <w:rPr>
                <w:color w:val="000000"/>
                <w:sz w:val="22"/>
                <w:szCs w:val="22"/>
              </w:rPr>
            </w:pPr>
            <w:r>
              <w:rPr>
                <w:color w:val="000000"/>
                <w:sz w:val="22"/>
                <w:szCs w:val="22"/>
              </w:rPr>
              <w:t>24.04.2023 в 0:0 (252 129.95 руб.) - 28.04.2023;</w:t>
            </w:r>
          </w:p>
          <w:p>
            <w:pPr>
              <w:pStyle w:val="Normal"/>
              <w:ind w:firstLine="290"/>
              <w:jc w:val="both"/>
              <w:rPr>
                <w:color w:val="000000"/>
                <w:sz w:val="22"/>
                <w:szCs w:val="22"/>
              </w:rPr>
            </w:pPr>
            <w:r>
              <w:rPr>
                <w:color w:val="000000"/>
                <w:sz w:val="22"/>
                <w:szCs w:val="22"/>
              </w:rPr>
              <w:t>29.04.2023 в 0:0 (168 086.64 руб.) - 03.05.2023;</w:t>
            </w:r>
          </w:p>
          <w:p>
            <w:pPr>
              <w:pStyle w:val="Normal"/>
              <w:ind w:firstLine="290"/>
              <w:jc w:val="both"/>
              <w:rPr>
                <w:color w:val="000000"/>
                <w:sz w:val="22"/>
                <w:szCs w:val="22"/>
              </w:rPr>
            </w:pPr>
            <w:r>
              <w:rPr>
                <w:color w:val="000000"/>
                <w:sz w:val="22"/>
                <w:szCs w:val="22"/>
              </w:rPr>
              <w:t>04.05.2023 в 0:0 (84 043.33 руб.) - 10.05.2023;</w:t>
            </w:r>
          </w:p>
          <w:p>
            <w:pPr>
              <w:pStyle w:val="Normal"/>
              <w:ind w:firstLine="290"/>
              <w:jc w:val="both"/>
              <w:rPr>
                <w:color w:val="FF0000"/>
                <w:sz w:val="22"/>
                <w:szCs w:val="22"/>
                <w:lang w:val="en-US"/>
              </w:rPr>
            </w:pPr>
            <w:r>
              <w:rPr>
                <w:color w:val="FF0000"/>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и внес задаток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г. Екатеринбург, ул. Фурманова, д. 126, оф. 16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2"/>
                <w:szCs w:val="22"/>
              </w:rPr>
            </w:pPr>
            <w:r>
              <w:rPr>
                <w:color w:val="000000"/>
                <w:sz w:val="22"/>
                <w:szCs w:val="22"/>
              </w:rPr>
              <w:t>В течение двух рабочих дней с даты подписания протокола о результатах торгов конкурсный управляющий направляет победителю торгов договор купли-продажи имущества, подписанный, со своей стороны. Победитель торгов в течение пяти дней с даты получения должен подписать договор купли-продажи имущества и представить конкурсному управляющему по адресу: 620102, г. Екатеринбург, ул. Фурманова, д. 126, оф. 1613.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енежные средства за проданное имущество должны поступить на счет продавца не позднее 30 (тридцати) дней со дня подписания договора купли – продажи по реквизитам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color w:val="000000"/>
                <w:sz w:val="22"/>
                <w:szCs w:val="22"/>
              </w:rPr>
              <w:t xml:space="preserve">Организатор торгов – Шполянская Елена Сергеевна (ИНН 666001643384, КПП , адрес: г Екатеринбург, тел. +79126047865,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lang w:val="en-US"/>
                </w:rPr>
                <w:t>dsu</w:t>
              </w:r>
              <w:r>
                <w:rPr>
                  <w:rStyle w:val="InternetLink"/>
                  <w:rFonts w:cs="Times New Roman" w:ascii="Times New Roman" w:hAnsi="Times New Roman"/>
                  <w:color w:val="000000"/>
                  <w:sz w:val="22"/>
                  <w:szCs w:val="22"/>
                </w:rPr>
                <w:t>2009@</w:t>
              </w:r>
              <w:r>
                <w:rPr>
                  <w:rStyle w:val="InternetLink"/>
                  <w:rFonts w:cs="Times New Roman" w:ascii="Times New Roman" w:hAnsi="Times New Roman"/>
                  <w:color w:val="000000"/>
                  <w:sz w:val="22"/>
                  <w:szCs w:val="22"/>
                  <w:lang w:val="en-US"/>
                </w:rPr>
                <w:t>m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2"/>
                <w:szCs w:val="22"/>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2"/>
                <w:szCs w:val="22"/>
              </w:rPr>
              <w:t>законом</w:t>
            </w:r>
            <w:r>
              <w:rPr>
                <w:sz w:val="22"/>
                <w:szCs w:val="22"/>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color w:val="000000"/>
                <w:sz w:val="22"/>
                <w:szCs w:val="22"/>
                <w:lang w:val="en-US"/>
              </w:rPr>
              <w:t>18.03.2023 года</w:t>
            </w:r>
          </w:p>
          <w:p>
            <w:pPr>
              <w:pStyle w:val="ConsPlusNormal"/>
              <w:numPr>
                <w:ilvl w:val="0"/>
                <w:numId w:val="0"/>
              </w:numPr>
              <w:ind w:firstLine="290"/>
              <w:jc w:val="both"/>
              <w:outlineLvl w:val="1"/>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tc>
      </w:tr>
    </w:tbl>
    <w:p>
      <w:pPr>
        <w:pStyle w:val="ConsPlusNormal"/>
        <w:numPr>
          <w:ilvl w:val="0"/>
          <w:numId w:val="0"/>
        </w:numPr>
        <w:ind w:firstLine="540"/>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540"/>
        <w:jc w:val="center"/>
        <w:outlineLvl w:val="1"/>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59:00Z</dcterms:created>
  <dc:creator>Просвирницына Рина</dc:creator>
  <dc:description/>
  <cp:keywords/>
  <dc:language>en-US</dc:language>
  <cp:lastModifiedBy>SL</cp:lastModifiedBy>
  <cp:lastPrinted>2010-11-10T17:05:00Z</cp:lastPrinted>
  <dcterms:modified xsi:type="dcterms:W3CDTF">2023-03-15T10:11:00Z</dcterms:modified>
  <cp:revision>3</cp:revision>
  <dc:subject/>
  <dc:title>3</dc:title>
</cp:coreProperties>
</file>