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тманский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21477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8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 от 12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ирог Игорь Васильевич 19.09.1968г.р., сумма долга 16 062 645,11руб., остаток задолженности 16 062 645,11руб., исполнительное производство №3774/18/23061-ИП от 13.03.2018г., возбужденное на основании исполнительного листа ФС №009629786, выданного Центральным районным судом г. Соч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ирог Игорь Васильевич 19.09.1968г.р., сумма долга 23 622 623,06руб., остаток задолженности 21 279 225,74руб., исполнительное производство №12304/16/23061-ИП от 07.02.2013г., возбужденное на основании исполнительного листа ВС №025485094, выданного Центральным районным судом г. Соч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ирог Игорь Васильевич 19.09.1968г.р., сумма долга 5 208 791,56руб., остаток задолженности 5 208 791,56руб., исполнительное производство №9159/14/23061-ИП от 12.08.2014г., возбужденное на основании исполнительного листа ФС №030166655, выданного Центральным районным судом г. Со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3 г. и заканчивается 25.04.202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00-00 22.03.2023г по 25.04.2023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25.04.2023г 23-45 задаток 10 % от начальной цены по реквизитам: получатель – Клименко Дмитрий Иванович, ИНН 230605355388, КРАСНОДАРСКОЕ ОТДЕЛЕНИЕ N8619 ПАО СБЕРБАНК, БИК 040349602, Кор/сч 30101810100000000602, р/с 40817810830853039037. Перечислением задатка, заявитель подтверждает, что он ознакомлен и согласен с состоянием имущества и документов.  Документы для участия: заявка на участие в торгах должна соответствовать требованиям ФЗ «О несостоятельности (банкротстве)», в форме электронного документа,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,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Заявитель вправе изменить или отозвать свою заявку в любое время до 23-45 мск 25.04.2023г. Ознакомление с имуществом по месту нахождения имущества по предварительной договоренности, с документами у организатора торгов с 22.03.2023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5 63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15 13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8 79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с 00-00 22.03.2023г по 25.04.2023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25.04.2023г 23-45 задаток 10 % от начальной цены по реквизитам: получатель – Клименко Дмитрий Иванович, ИНН 230605355388, КРАСНОДАРСКОЕ ОТДЕЛЕНИЕ N8619 ПАО СБЕРБАНК, БИК 040349602, Кор/сч 30101810100000000602, р/с 40817810830853039037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лименко Дмитрий Иванович, ИНН 230605355388, КРАСНОДАРСКОЕ ОТДЕЛЕНИЕ N8619 ПАО СБЕРБАНК, БИК 040349602, Кор/сч 30101810100000000602, р/с 408178108308530390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56 3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151 30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687 9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2 81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57 56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4 395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за залоговое имущество - получатель – Клименко Дмитрий Иванович, ИНН 230605355388, КРАСНОДАРСКОЕ ОТДЕЛЕНИЕ N8619 ПАО СБЕРБАНК, БИК 040349602, Кор/сч 30101810100000000602, р/с 408178108308520232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- 13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: за залоговое имущество - получатель – Клименко Дмитрий Иванович, ИНН 230605355388, КРАСНОДАРСКОЕ ОТДЕЛЕНИЕ N8619 ПАО СБЕРБАНК, БИК 040349602, Кор/сч 30101810100000000602, р/с 40817810830852023235. Расчетный счет в процедуре банкротства Гетманского С.В. открыт на имя финансового управляющего, в связи с отсутствием в распоряжении финансового управляющего копии паспорта должника, необходимой для открытия расчетных счетов в соответствии с Инструкцией Центробанка РФ. 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: за залоговое имущество - получатель – Клименко Дмитрий Иванович, ИНН 230605355388, КРАСНОДАРСКОЕ ОТДЕЛЕНИЕ N8619 ПАО СБЕРБАНК, БИК 040349602, Кор/сч 30101810100000000602, р/с 40817810830852023235. Расчетный счет в процедуре банкротства Гетманского С.В. открыт на имя финансового управляющего, в связи с отсутствием в распоряжении финансового управляющего копии паспорта должника, необходимой для открытия расчетных счетов в соответствии с Инструкцией Центробанка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15T10:55:00Z</dcterms:modified>
  <cp:revision>14</cp:revision>
  <dc:subject/>
  <dc:title>3</dc:title>
</cp:coreProperties>
</file>