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 «Терминал-К» (248008, г. Калуга, ул. Трифоновская, д. 16 Б, ИНН 4027057227, ОГРН 1024001180785) Филатов Анатолий Юрьевич, действующий на основании Решения Арбитражного суда Калужской области по делу №А23-8167/2019 от 09.07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повторных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ОО «Терминал-К», перечисленного в сообщении № 77034190878, опубликованного в газете «Коммерсантъ» 18.03.2023 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8.03.2023 г. в газете «Коммерсантъ» сообщение № 7703419087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№40702810953000015446, в Рязанском отделении №8606 ПАО Сбербанк, к/с 30101810500000000614, БИК 046126614, получатель ООО «Терминал-К» (ИНН 4027057227, КПП 40290100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 «Терминал-К» (248008, г. Калуга, ул. Трифоновская, д. 16 Б, ИНН 4027057227, ОГРН 102400118078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Калужской области по делу №А23-8167/2019 от 09.07.2021 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 «Терминал-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6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3-09T09:01:00Z</dcterms:modified>
  <cp:revision>7</cp:revision>
  <dc:subject/>
  <dc:title>Оглавление</dc:title>
</cp:coreProperties>
</file>