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0:00 - 12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этаж: 3, подвал, общая площадь 1401,9 кв.м, кадастровый номер 36:34:0000000:3235. Адрес: Воронежская область, г. Воронеж, пер. Газовый, д. 2А; Здание, назначение: нежилое, этаж: 1, вставка, мансарда, общая площадь 326,4 кв.м, кадастровый номер 36:34:0000000:3236. Адрес: Воронежская область, г. Воронеж, пер. Газовый, д. 2А; Здание, назначение: нежилое, этаж: 2, общая площадь 57,6 кв.м, кадастровый номер 36:34:0506010:42. Адрес: Воронежская область, г. Воронеж, пер. Газовый, д. 2А; Здание, назначение: нежилое, этаж: 1, общая площадь 16,2 кв.м, кадастровый номер 36:34:0506010:41. Адрес: Воронежская область, г. Воронеж, пер. Газовый, д. 2А; Земельный участок, категория земель: земли населённых пунктов, вид разрешенного использования: для индивидуальной жилой застройки, лабораторный корпус, кадастровый номер 36:34:0506010:2, площадь 1368 кв.м. Адрес: Воронежская область, г.Воронеж, пер.Газовый, 2А; Котельная установка транспортабельная ТКУ-04 МВт для лабораторного корпуса, инв. № 00000979, находящаяся по адресу: Воронежская область, г.Воронеж, пер.Газовый, 2А (находится в залоге АО «Банк ДОМ.РФ»); Многоцелевая установка с регенерацией NaCl (фильтр очистки воды), инв. № 00001546, находящаяся по адресу: Воронежская область, г. Воронеж, пер.Газовый, 2А (находится в залоге АО «Банк ДОМ.РФ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12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 10% от цены Лота на соответствующем периоде снижения цены. Заявителю необходимо заключить с Организатором торгов договор о задатке и на основании него внести денежные средства на р/с 40702810958000002889 в Рязанском РФ АО «Россельхозбанк», к/с 30101810900000000793 БИК 046126793, получатель АО «Воронежтрубопроводстрой» (ИНН 3650001261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91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73 916 85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70 221 007.5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66 525 165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62 829 322.5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59 133 48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55 437 637.50 руб.) - 12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средства, полученные от реализации части имущества, не находящегося в залоге, подлежат перечислению покупателем на основанной счет № 40702810158000002854, открытый в Рязанском РФ АО «Россельхозбанк» к/с 30101810900000000793 БИК 046126793, получатель АО «Воронежтрубопроводстрой» (ИНН 3650001261); средства, полученные от реализации части имущества, находящегося в залоге АО «Банк ДОМ.РФ», подлежат перечислению покупателем на специальный счет № 40702810658000002888, открытый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5T10:57:00Z</dcterms:modified>
  <cp:revision>14</cp:revision>
  <dc:subject/>
  <dc:title>3</dc:title>
</cp:coreProperties>
</file>