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6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5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Воронежтрубопровод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68, г. Воронеж, ул. Газовая, д 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погрузчик Mitsubishi FD 30NT гос. № BH628836, инв. № 000008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погрузчик вилочный HELI CPCD 18-W4-ZSM, инв. № 000013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белеукладчик Т10Б.0121-КВ-1 гос. №ВН899336, инв. № 000009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Б10М2.6000 Е1Н гос. № ВН615436 с бульдозерным и рыхлительным оборудованием, инв. № 000007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актор Б10М.0101-ЕН гос. № ВН252136 с бульдозерным и рыхлительным оборудованием, инв. № 000004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Б10М.0111-1Е гос. № ВН098436 с бульдозерным оборудованием, инв. № 000000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рактор Б10М2.6000-1Е1 гос. № ВН628636 с бульдозерным и рыхлительным оборудованием, инв. № 000007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Экскаватор ЭТР 224А роторный гос. № ВТ030236 (бульдозер Т10), инв. № 000000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Экскаватор HITACHI ZX130W гос. № BH102936, инв. № 000000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Экскаватор HITACHI ZX330LC-3 гос. № BH203336, инв. № 000000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Экскаватор HITACHI ZX-330LC-3 гос. № BT569836, инв. № 000000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Экскаватор HITACHI ZX450-3 гос. № ВС425336, инв. № 000011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Экскаватор ЕК-270-05 гос. № ВК914536, инв. № 000000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Экскаватор ЕК-270-05 гос. № ВТ032536, инв. № 000000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Экскаватор ЭО-5126 гос. № ВК914636, инв. № 000000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бус ЛиАЗ-525633-01 гос. № Х624МС36, инв. № 000004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кран КС-35714 на шасси УРАЛ 5557 гос. № М219МН36, инв. № 000004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кран КС-55713К на шасси УРАЛ 5557-1151-40 гос. № О675МУ36, инв. № 000004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кран Liebherr 414 LTM 1055 S4 гос. № С117МН36, инв. № 000004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кран КС-4573 на шасси КрАЗ-6510 гос. № В622ЕА36, инв. № 000004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кран КС-4573 на шасси КрАЗ-6510 гос. № В624ЕА36, инв. № 000004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кран КС-4573 на шасси КрАЗ-6510 гос. № В625ЕА36, инв. № 000004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машина ТАТРА 815 С-1Б гос. № С643СВ36, инв. № 000003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машина UAZ PATRIOT гос. № С688СС36, инв. № 000005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машина ГАЗ-66 гос. № Н546ВС36, инв. 000004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машина ГАЗ-006611 гос. № А884ЕН36, инв. 000002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втомашина ГАЗ-27527 Соболь гос. № Х663МУ36, инв. № 000002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втомашина ГАЗ-2747-00000010-В5 гос. № Р125ТУ36, инв. № 00000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втомашина ЗИЛ-131 гос. № Е182ВУ36, инв. № 000002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втомашина ЗИЛ-131 гос. № У648ОВ36, инв. 000002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втомашина ЗИЛ-131Н AКП-145 гос. № О084ВС36, инв. № 000002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втомашина ЗИЛ-43336 гос. № А676КТ36, инв. № 000002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втомашина ЗИЛ-ММЗ-4502 гос. № Р856ВХ36, инв. № 000002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втомашина МАЗ-6303А8-323 бортовая гос. № Т673ОЕ36, инв. № 000003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втомашина МАЗ-642208-026 седельный тягач гос. № М229ОН36, инв. № 000003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Автомашина МАЗ-642208-230 седельный тягач гос. № Х656МС36, инв. № 000003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Автомашина МАЗ-6422А8-330 седельный тягач гос.№ Н449ТЕ36, инв. № 000003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Автомашина МАЗ-6422А8-330 седельный тягач гос. № О792СК36, инв. № 000007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рицеп МАЗ-837810-041 гос. № АО147936, инв. № 000003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рицеп 83405Т трал гос. № АО488736, инв. № 000007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Полуприцеп ТСМ 9939BY гос. № АН156036, инв. № 000003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Полуприцеп ТСМ 993930 гос. № АО400236, инв. № 000004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олуприцеп ТСМ 993930 гос. № АО485636, инв. № 000003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Полуприцеп ТСМ 993930 гос. № АН579036, инв. № 000003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олуприцеп ТСМ 993940 гос. № АН966036, инв. № 000004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Полуприцеп ТСМ 993940 гос. № АО400136, инв. № 000004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Полуприцеп ТСМ 993950 гос. № АО486336, инв. № 000004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Котел чугунный КЧМ-5К-03М1 (9 секций) с горелкой КЧМ-5-К-03М1 и автоматикой САБК-8-110-М, инв. № 000015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Котел чугунный КЧМ-5К-03М1 (9 секций) с горелкой КЧМ-5-К-03М1 и автоматикой САБК-8-110-М, инв. № 000015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Сварочная машина WIDOS 4600 комп-т (блок управления SPA-600, ком-т уменьшающих вставок WIDOS 4600), инв. № 000011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Сварочный аппарат для пленки ТН-501, инв. № 000000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Троллейная подвеска ТПП-1421 (ф=1220-1420мм, Q=60.0тн, каток полиуретан) №1, инв. № 000010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Троллейная подвеска ТПП-1421 (ф=1220-1420мм, Q=60.0тн, каток полиуретан) №2, фактически ф=720мм, инв. № 00001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Установка сварки по процессу Интершайд (Invertec STT-II), инв. № 000008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Установка сварки по процессу Интершайд (Invertec STT-II), инв. № 000008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Агрегат нагревательный "Жар-Птица" ПТ-НН 1020АН, инв. № 000011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Агрегат нагревательный "Жар-Птица" ПТ-НН 1220АН, инв. № 000011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Агрегат наливочный AN-261, инв. № 000004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Агрегат наливочный AN-450, инв. № 000005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Агрегат опрессовочный АО-161 с Насос НБ-125ИЖ с рамой и шкивом б/у, инв. № 000005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Агрегат электронасосный передвижной (опрессовочный) НП-150, инв. № 000005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Агрегат электронасосный передвижной (опрессовочный) НП-150, инв. № 000005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Бензобур МТL85 (двигатель), инв. № 000013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Выпрямитель сварочный ВД-1202, инв. № 00001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Выпрямитель сварочный ВДМ-6302, инв.№000009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Выпрямитель сварочный ВД-306Э-6, инв. № 0000091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Генератор сварочный WHS 200AC зав. № 09-2014-70067621-003, инв. № 000015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Генератор сварочный WHS 200AC, инв. № 000014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Генераторная установка для сварки SDMO VX200/4H, инв. № 000006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Гидромолот Steel Hand SHD 155i для экскаватора HITACHI, инв. № 000005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Комбайн для очистки и изоляции труб ОМ 821 ПА d=630,720,820 мм, инв. № 00000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Комплект с буром диам.650мм КБ650, инв. № 000004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Компрессор УКС 400, инв. № 000013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Компрессор УКС 400 б/у, инв. № 00000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Компрессор УКС 400 б/у, инв. № 000001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Компрессор УКС 400 б/у, инв. № 000001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Компрессорная станция НД 18/120 на салазках, инв. № 00001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Компрессорная установка К-3, инв. № 000006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Компрессорная установка К-3, инв. № 000006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Компрессор (Атлас) XATS 456 CD EURO (дизельный), инв. № 000004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Компрессор (Атлас) XATS 456 CD EURO (дизельный), инв. № 000004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Компрессор (Атлас) XR VS 647 CD EC BOX №1, инв. № 000012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Компрессор (Атлас) XR VS 647 CD EC BOX №2, инв. № 000012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Компрессор-бустер дожимной ATL 15Т-855-63В-1740, инв. № 000012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Компрессор-бустер дожимной ATL 15Т-855-63В-1740, инв. № 00001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Осушитель Atlas CDE 850 PAC №1, инв. № 000012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Котел плавильный ПТ-НН 3300 К, инв. № 000005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Котел плавильный ПТ-НН 3300 К без саней по дизель-генератор, инв. № 000005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Котел плавильный ПТ-НН 3300 К, инв. № 000005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Котел плавильный ПТ-НН 3300 К без саней по дизель-генератор, инв. № 000005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Котел плавильный ПТ-НН 3300 К без саней под дизель-генератор, инв. № 000009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Котел плавильный ПТ-НН 3300 К без саней под дизель-генератор, инв. № 000008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Кран-балка 3,2т, инв. № 000014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Машина "ОРБИТА-Р" (пропан), инв. № 000014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Машина "ОРБИТА-Р" (пропан), инв. № 000014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Машина "ОРБИТА-Р" (пропан), инв. № 000013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Машина "ОРБИТА-Р" (пропан), инв. № 000013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Машина "ОРБИТА-Р" (пропан), инв. № 000014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Машина грунтовочная ПТ-НН 1020 Г (d=1020-1220), инв. № 000009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Машина грунтовочная ПТ-НН 1420 Г (d=1420), инв. № 000005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Машина для очистки и праймирования ФП-1220 (ф1020), инв. 000006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Машина для очистки и праймирования ФП-530, инв. № 000009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Машина для очистки и праймирования ФП-820, инв. № 000009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Машина для предварительной очистки ПТ-НН 1420 ПО, инв. № 000008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Машина для финишной очистки ПТ-НН 1220 ФО, инв. № 000005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Машина изоляционная д/нанесения битумно-мастичной изоляции с загрузочным устройством, инв. № 000005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Машина изоляционная ПТ-НН 1020 И, инв. № 000009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Машина изоляционная ПТ-НН 1220 И, инв. № 00001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Машина изоляционная ПТ-НН 1420 И с устройством загрузочным УЗ, инв. № 00001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Машина изоляционная ПТ-НН 530 И, инв. № 000009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Машина изоляционная ПТ-НН-720 И, инв. № 000009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Машина очистная ОМ-1220 ПО, инв. № 000009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Машина очистная ОМ-630 (d=630-520), инв. № 000010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Машина очистная ОМ-630 (d=630-520), инв. № 000010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Машина очистная ОМ-820, инв. № 000009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Машина очистная ОМ-820 (в комлекте режущий инструмент на трубу ф720мм), инв. № 000011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Машина очистная ПТ-НН 1420 ФО (финишная очистка ремонтируемых труб), инв. № 000005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Машина ПО ОМ-1420 д/чистки трубопроводов от ленточной и битумной изоляции, инв. № 000008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Машина ПО ремонтируемых трубопроводов ПТ-НН1220 ПО (IV поколение), инв. № 000011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Машина подкопочная автоматизированная ПТ-НН 1420 ПО, инв. № 000008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Машина подкопочная ПТ-НН 1020 ПО, инв. № 000005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Мотопомпа РТD405Т, инв. № 000015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Печь ЭПЭ 40/400, инв. № 000000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Печь ЭПЭ 40/400, инв. № 00000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Сварочная установка SDMO VX 220/7.5 H-S, инв. № 000006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Сварочный аппарат DC-400 Idealarc K1309-20 (10108080/161213/0012156/002, США) зав.№U1131101347, инв.№000004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Станок вертикально-фрезерный консольный ВМ127М, инв. № 000006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Станок для шлифовки шеек коленчатых валов 3В423, инв. № 000006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Станок подготовки кромок труб СПК-141А (для диаметром труб 1020мм, 1067мм, 1220мм, 1420мм), инв. № 000006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Станок подготовки кромок труб СПК-82А (на диам.530-820мм), инв. № 000006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Станок СПК-141 А (торц.д.1220). Инв. №000001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Станок СПК-1420 (подготовки кромок для труб d=1020,1220,1420), инв. № 000006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Станок СПК-82, инв. № 000006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Станок токарно-винторезный повышенной точности мод. МК6056М № 08091, инв. № 000006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Станок токарно-винторезный повышенной точности мод. МК6056М № 08092, инв. № 000006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Стенд для испытания ТНВД СДТ/15, инв. № 000010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Термоконтейнер ПТ-НН ТК, инв. № 000005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Траверса ПГ-1-1-16т (черт.40101-131.000СБ), инв. № 000001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Траверса ПМ 1428Р, инв. № 000004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Траверса ПМ 1428Р, инв. № 000001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Траверса ПМ 1428Р, инв. № 000001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Траверса ТРВ-УБО-10, инв. № 000001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Траверса ТРВ-УБО-10, инв. № 000001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Траверса ТРВ-УБО-10, инв. № 000001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Троллейная подвеска ТПП 1021М (ф=1020мм, Q=30т, металлический каток), инв. № 000009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Троллейная подвеска ТПП 1021М (ф=1020мм, Q=30т, металлический каток), инв. № 000009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Троллейная подвеска ТПП 1021М (ф=1020мм, Q=30т, металлический каток), инв. № 000009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Троллейная подвеска ТПП 1021М (ф=1020мм, Q=30т, металлический каток), инв. № 000009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Троллейная подвеска ТПП 1021М (ф=1020мм, Q=30т, металлический каток), инв. № 000009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Троллейная подвеска ТПП-1021(ф=1020мм, Q=32т, каток полиуретановый) №1, инв. № 000012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Троллейная подвеска ТПП-1421 (ф=1220-1420мм, Q=60.0тн, каток полиуретан) №3, инв. № 000010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Троллейная подвеска ТПП-1421 (ф=1220-1420мм, Q=60.0тн, каток полиуретан) №4, инв. № 000010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Троллейная подвеска ТПП-1421 (ф=1220-1420мм, Q=60.0тн, каток полиуретан) №5, инв. № 000010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Троллейная подвеска ТПП-1421М, инв. № 000010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Троллейная подвеска ТПП-1421М, инв. № 000010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Троллейная подвеска ТПП-1421М, инв. № 000005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Троллейная подвеска ТПП-1421М (ф=1220-1420мм, Q=60тн, каток металлический) №1, инв. № 000010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Троллейная подвеска ТПП-1421М (ф=1220-1420мм, Q=60тн, каток металлический) №2, инв. № 000010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Троллейная подвеска ТПП-821, инв. № 000000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Троллейная подвеска ТПП-821, инв. № 000000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Троллейная подвеска ТПП-821, инв. № 000005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Троллейная подвеска ТПП-821 М (ф 720-820мм, Q=20т, металлический каток) №1, инв. № 000013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Троллейная подвеска ТПП-821 М (ф 720-820мм, Q=20т, металлический каток) №1, инв. 000013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Троллейная подвеска ТПП-821 М (ф 720-820мм, Q=20т, металлический каток) №2, инв. № 000013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Установка автоматическая для размагничивания труб и трубопроводов АУРА-7001-3 комплект, инв. № 000006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Установка антикоррозийного покрытия БИУРС Graco REACTOR E-30, инв. № 000006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Установка антикоррозийного покрытия БИУРС Graco REACTOR E-30, инв. № 000006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Установка воздушно-плазменной резки Сэлма УВПР-2001 без плазмотрона, кабеля, инв. № 000011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Установка воздушно-плазменной резки ПУРМ-180М, инв. № 000006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Установка воздушно-плазменной резки ПУРМ-180МА, инв. № 000006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Установка воздушно-плазменной резки ПУРМ-320(в ком-е компрессор Aircast,очиститель сжатого возд.), инв. № 000006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Установка горизонтального бурения ГШБ Barbco ABM 60-1HD, инв. № 000006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Центратор внутренний гидравлический (без вентилятора) ЦВ-107, инв. № 000008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Центратор внутренний гидравлический (на трубу d 1220 мм) ЦВ-127, инв. № 000008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Центратор внутренний гидравлический (на трубу d 1220 мм) ЦВ-127, инв. № 000008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Центратор внутренний гидравлический ЦВ 54 d=530, инв. № 000008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Центратор внутренний гидравлический ЦВ 54 d=530, инв. № 000008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Центратор внутренний гидравлический ЦВ127 (без штанг, без вентилятора) для труб Д1220мм, инв. № 000008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Центратор внутренний гидравлический ЦВ147 Д1420, инв. № 000006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Центратор внутренний гидравлический ЦВ147 Д1420, инв. № 000008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Центратор внутренний гидравлический ЦВ85 (для труб Д720мм) (без штанг и кабелей), инв. № 000008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Центратор внутренний ЦВА D1020 (10.10.11), инв. № 000008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Центратор ЦВ32 внутренний гидравлический для труб Д325мм (со штангами), инв. № 000008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Центратор ЦВ54 внутренний гидравлический для труб Д530мм №1, инв. № 000008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Центратор ЦВ-720 (10.10.11), инв. № 000008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Центратор ЦВ85 (для труб Д820мм) внутренний гидравлический (№1), инв. № 000008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Центратор ЦВ85 (для труб Д820мм) внутренний гидравлический (№2), инв. № 000008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Электроагрегат АД-150С-Т400-1Р под капотом (№1), инв. № 000011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Электроагрегат АД-250С-Т400-1Р под капотом (№1), инв. № 000011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Электроагрегат АД-250С-Т400-1Р под капотом (№2), инв. № 000011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Электроагрегат ЭД-200-Т400-1 РПМ с ЯМЗ 7511, БГ-200 с прицепом ПТСТ 2*3,5 П, инв. № 000001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Электростанция АД-100.1 дизельная (в к-те генератор БГ-100М-4у2, муфта, шкаф управления) №2, инв. № 000012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Прицеп ПТСТ-1 электростанция ЭД-100С-Т400 на шасси гос № ВН919536, инв. № 000009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Прицеп ПТСТ-1 электростанция ЭД-100С-Т400 на шасси гос № ВН919636, инв. № 000009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Прицеп ПТСТ-1 электростанция ЭД-150С-Т400 на шасси гос № ВН917836, инв. № 000009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6: Агрегат сварочный АПС-63,12(св.) на базе К-700 гос. № ВС 48-97, инв.№00001134; Печь сушильная ЭПЭ-50х400, инв.№00000634; Сварочный аппарат DC-400 (10216120/291012/0056455, США) зав.№ U1110102744, инв.№00001400; Сварочный аппарат DC-400 (10216120/291012/0056455, США) зав.№ U1120904125, инв.№000013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Агрегат сварочный АС-81 на базе К-701Р гос. № ВС489936, инв.№00001135; Печь ЭПЭ 40/400, инв.№00000090; Сварочный аппарат DC-400 (10216120/291012/0056455, США) зав.№ U1120904128, инв.№00001392; Сварочный аппарат DC-400 Idealarc K1309-20 (10108080/161213/0012156/002, США) зав.№U1131101345, инв.№000007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Печь ЭПЭ 40/400, инв.№00000089; Сварочный аппарат DC-400 (10108080/040314/0001735/006, США) зав.№ U1140203493, инв.№00000845; Электроагрегат АД-100С-Т400-1Р (№4) зав. № 60-93, инв.№000011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Сварочный аппарат DC-400 (10108080/040314/0001735/006, США) зав.№ U1131203206, инв.№00001454; Сварочный аппарат DC-400 (10108080/040314/0001735/006, США) зав.№ U1140108179, инв.№00001487; Электростанция АД-100-Р1-Т400, инв.№000002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Выпрямитель сварочный ВД-1202, инв.№00001141; Печь ЭПЭ 40/400, инв.№00000101; Электростанция АД-100.1 дизельная (в к-те генератор БГ-100М-4у2, муфта, шкаф управления) №3 , инв.№000012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Выпрямитель сварочный ВДМ-6302, инв.№00000916; Печь ЭПЭ 40/400, инв.№00000096; Электроагрегат АД-150С-Т400-1Р под капотом (№2), инв.№000011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2: Выпрямитель сварочный ВДМ-6302, инв.№00000917; Электростанция АД-100.1 дизельная (в к-те генератор БГ-100М-4у2, муфта, шкаф управления) №1, инв.№000012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Компрессорная станция ЗИФ-ПВ-6/0,7(стацион.) №1, инв.№00001290; Установка пневмопескоструйная DGS100 для дроби ДУ (в к-те крабовое сцепление, рукав, сопло) №3, инв.№000012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Компрессорная станция ЗИФ-ПВ-6/0,7(стацион.) №2, инв.№00001291; Установка пневмопескоструйная DGS100 для дроби ДУ (в к-те крабовое сцепление, рукав, сопло) №2, инв.№000012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Электростанция АД-250.1 дизельная (под капотом, передвижное шасси), инв.№00001332; Прицеп тракторный с АД250П-Т400-1РГП гос. № ВР714336, инв.№000008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3 г. и заканчивается 25.04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9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9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29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9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29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34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86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74 9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66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63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63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90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29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97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5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5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5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4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5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5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3 9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36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2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2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2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2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2 9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51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51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51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69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69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3 9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1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1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1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1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1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34 8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34 8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50 8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1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1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5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3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4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2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21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21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54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57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53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36 8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3 9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3 9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2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2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2 8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2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1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30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58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5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3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3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3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3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140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55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277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1 2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6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532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57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6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38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6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7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180 9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1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143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110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12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130 8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63 9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35 8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35 8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42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4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54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79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50 9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41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1 9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20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69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85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49 9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49 9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68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68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20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63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1 8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1 8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1 8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4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4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4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4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4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4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5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3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3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3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3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3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3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14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5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6 8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7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8 9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9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1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18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18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11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11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18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20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20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14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1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10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11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14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14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14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18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24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24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12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1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1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5: 1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6: 178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180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35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53 1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14 9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2: 14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19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70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58000002889 в Рязанском РФ АО «Россельхозбанк», к/с 30101810900000000793 БИК 046126793, получатель АО «Воронежтрубопроводстрой» (ИНН 3650001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29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29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29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29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29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 34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86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74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7 66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 63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 63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90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29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 97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5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5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5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4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5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5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3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6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2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2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2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2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2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51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51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51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69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69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3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 1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 1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 1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 1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 1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 34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 34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 50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1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1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25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3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4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2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21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21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54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57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53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36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3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3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2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2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2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2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1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30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58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5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3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3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3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3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1 40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2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2 8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5 5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2 77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12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6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5 32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8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8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8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8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8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8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1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57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7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6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38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5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68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1 80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1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1 43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1 10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1 2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1 30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2: 63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35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35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42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4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7: 8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54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79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50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41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1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20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7: 69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85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49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2: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49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4: 68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5: 68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20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7: 63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1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0: 1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1: 1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2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3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4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5: 4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6: 4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7: 4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8: 4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9: 4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0: 4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1: 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2: 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3: 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4: 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5: 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6: 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7: 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8: 5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9: 3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0: 3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1: 3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2: 3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3: 3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4: 3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5: 14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6: 3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7: 3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8: 5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9: 6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0: 7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1: 8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2: 9 5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3: 1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4: 18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5: 18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6: 11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7: 11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8: 18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9: 20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0: 20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1: 14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2: 1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3: 10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4: 11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5: 14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6: 14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7: 14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8: 18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9: 24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0: 24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2: 12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3: 1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4: 1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5: 1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6: 1 78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7: 1 80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8: 35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9: 531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0: 14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1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2: 14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3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4: 19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5: 70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9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86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7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6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38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5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68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7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180 9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14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143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110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74 9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12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130 8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63 9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35 8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35 8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42 3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4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7: 8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54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79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66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50 9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41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5: 1 9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20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7: 69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8: 85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5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63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0: 49 9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1: 5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2: 5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3: 49 9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4: 68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5: 68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6: 20 0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7: 63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8: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9: 1 8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63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0: 1 8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1: 1 8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2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3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4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5: 4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6: 4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7: 4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8: 4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9: 4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90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0: 4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: 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: 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: 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: 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: 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: 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: 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: 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9: 3 3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0: 3 3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1: 3 3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2: 3 3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3: 3 3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4: 3 3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5: 14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6: 3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7: 30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8: 5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9: 6 8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29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0: 7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1: 8 9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2: 95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3: 1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4: 18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5: 18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6: 11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7: 11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8: 18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9: 20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97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0: 20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1: 14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2: 1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3: 10 0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4: 11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5: 14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6: 14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7: 14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8: 18 0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9: 24 3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0: 24 3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1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2: 12 3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3: 1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4: 1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5: 1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6: 178 3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7: 180 3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8: 35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9: 53 16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5 0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0: 14 9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1: 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2: 14 0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3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4: 19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5: 70 0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5 0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5 0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4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5 3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5 3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3 9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6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2 3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5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2 3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2 3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2 3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2 9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51 0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51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51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69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69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23 9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9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1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1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1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1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1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34 8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34 8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50 8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1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1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9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25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3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4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2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1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21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54 0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57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4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53 3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9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36 8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3 9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3 9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2 3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2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2 8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2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1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9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30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58 3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5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3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3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3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3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140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29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28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28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55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277 0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1 22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6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532 3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8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8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8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34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8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8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8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1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1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57 583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02.05.2023 г. в течение шести часов после окончания торгов на http://www.lot-online.ru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15T10:59:00Z</dcterms:modified>
  <cp:revision>14</cp:revision>
  <dc:subject/>
  <dc:title>3</dc:title>
</cp:coreProperties>
</file>