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194845, опубликованного в газете «Коммерсантъ» 18.03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8.03.2023 г. в газете «Коммерсантъ» сообщение № 7703419484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3-10T13:37:00Z</dcterms:modified>
  <cp:revision>10</cp:revision>
  <dc:subject/>
  <dc:title>Оглавление</dc:title>
</cp:coreProperties>
</file>