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гви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500076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0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35:10:0309001:347, площадь – 43 кв.м., адрес – Вологодская область, Великоустюгский р-н, д. Лодейка; земельный участок, кадастровый номер 35:10:0309001:93, вид разрешенного использования: для ведения личного подсобного хозяйства, площадь – 1 440 кв.м., адрес – Вологодская область, Великоустюгский р-н, д. Лодейка, Нижнеерогодск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23 г. и заканчивается 20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09:00 17.03.2023 до 15:00 20.04.2023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7.03.2023 до 15 час. 00 мин. 20.04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, предварительно направив запрос на адрес электронной почты: bankrot.bc@mail.ru. 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Логвинов Сергей Александрович, ИНН: 290500076811, р/с: 40817810612000152370, банк: Вологодское отделение №8638 ПАО Сбербанк, к/с: 30101810900000000644, БИК: 041909644. Заявки и задатки принимаются с 09:00 17.03.2023 до 15:00 20.04.2023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7.03.2023 до 15 час. 00 мин. 20.04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Логвинов Сергей Александрович, ИНН: 290500076811, р/с: 4081781061200015237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– Логвинов Сергей Александрович, ИНН: 290500076811, р/с: 4081781061200015237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– Логвинов Сергей Александрович, ИНН: 290500076811, р/с: 4081781061200015237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15T13:55:00Z</dcterms:modified>
  <cp:revision>2</cp:revision>
  <dc:subject/>
  <dc:title>3</dc:title>
</cp:coreProperties>
</file>