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Логвинов Сергей Александрович</w:t>
      </w:r>
      <w:r>
        <w:rPr>
          <w:bCs/>
          <w:sz w:val="22"/>
          <w:szCs w:val="22"/>
        </w:rPr>
        <w:t xml:space="preserve"> (дата рождения: 21.02.1970, место рождения: гор. Коряжма Архангельской обл., ИНН 290500076811, СНИЛС 050-727-677-58, паспорт 11 15 039390, выдан 18.03.2015 Отделением УФМС России по Архангельской области в городе Коряжме, код подразделения 290-015, адрес регистрации: г. Вологда, ул. Михаила Поповича, д. 20Б, кв. 27), в лице финансового управляющего Сосипатровой Марины Леонидовны, действующей на основании решения </w:t>
      </w:r>
      <w:r>
        <w:rPr>
          <w:sz w:val="22"/>
          <w:szCs w:val="22"/>
        </w:rPr>
        <w:t>Арбитражного суда Вологодской области от 12.11.2020 по делу №А13-14023/2020</w:t>
      </w:r>
      <w:r>
        <w:rPr>
          <w:bCs/>
          <w:sz w:val="24"/>
          <w:szCs w:val="24"/>
        </w:rPr>
        <w:t xml:space="preserve"> далее именуемый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илой дом, кадастровый номер 35:10:0309001:347, площадь – 43 кв.м., адрес – Вологодская область, Великоустюгский р-н, д. Лодейка; земельный участок, кадастровый номер 35:10:0309001:93, вид разрешенного использования: для ведения личного подсобного хозяйства, площадь – 1 440 кв.м., адрес – Вологодская область, Великоустюгский р-н, д. Лодейка, Нижнеерогодский,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нуемо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рабочи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Логвинов Сергей Александрович, ИНН: 290500076811, р/с: 40817810612000152370, банк: Вологодское отделение 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924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  <w:lang w:val="ru-RU"/>
              </w:rPr>
              <w:t>Логвинов Сергей Александрович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НН: 290500076811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/с: 40817810612000152370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банк: Вологодское отделение №8638 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b/>
                <w:sz w:val="24"/>
                <w:szCs w:val="24"/>
              </w:rPr>
              <w:t>_______________/ Сосипатрова М.Л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Unknown</dc:creator>
  <dc:description/>
  <dc:language>en-US</dc:language>
  <cp:lastModifiedBy>user</cp:lastModifiedBy>
  <cp:lastPrinted>2018-06-29T11:05:00Z</cp:lastPrinted>
  <dcterms:modified xsi:type="dcterms:W3CDTF">2023-03-15T11:47:00Z</dcterms:modified>
  <cp:revision>3</cp:revision>
  <dc:subject/>
  <dc:title>Договор</dc:title>
</cp:coreProperties>
</file>