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3 09:00 - 05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нязе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12732243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775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0:29:0050107:457, категория земель – земли с/х назначения, разрешенное использование – для дачного строительств, площадь – 771 кв. м., адрес – Московская область, г.о. Воскресенск, тер. «Аргуново-1», з/у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0:29:0050107:458, категория земель – земли с/х назначения, разрешенное использование – для дачного строительств, площадь – 834 кв. м., адрес – Московская область, г.о. Воскресенск, тер. «Аргуново-1», з/у 1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0:29:0050107:521, категория земель – земли с/х назначения, разрешенное использование – для дачного строительств, площадь – 626 кв. м., адрес – Московская область, г.о. Воскресенск, тер. «Аргуново-1», з/у 14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0:29:0050107:529, категория земель – земли с/х назначения, разрешенное использование – для дачного строительств, площадь – 1 029 кв. м., адрес – Московская область, г.о. Воскресенск, тер. «Аргуново-1», з/у 15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3 г. и заканчивается 05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 Срок действия начальной цены на торгах посредством публичного предложения устанавливается в 5 календарных дней с 09 час. 00 мин. 17.03.2023 по 09 час 00 мин. 21.03.2023, по истечении указанного периода начальная цена подлежит снижению каждые 5 (пят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 Периоды снижения стоимости Лотов при продаже посредством публичного предложения: с 10 час. 00 мин. 21.03.2023 по 09 час. 00 мин 26.03.2023, с 10 час. 00 мин 26.03.2023 по 09 час. 00 мин 31.03.2023, с 10 час. 00 мин 31.03.2023 по 09 час. 00 мин 05.04.2023, с 10 час. 00 мин 05.04.2023 по 09 час. 00 мин 10.04.2023, с 10 час. 00 мин. 10.04.2023 по 09 час.00 мин. 15.04.2023, с 10 час. 00 мин. 15.04.2023 по 09 час. 00 мин. 20.04.2023, с 10 час. 00 мин. 01.05.2023 по 09 час. 00 мин05.05.2023Время по тексту московское. Прием заявок, задатков на покупку лота осуществляется с 09 час. 00 мин. 17.03.2023 до 09 час. 00 мин. 05.05.2023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должника и должны поступить на расчетный счет должника не позднее установленной даты и времени приема заявок в соответствующем периоде. Датой внесения задатка счита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нязев Дмитрий Александрович, ИНН 312732243602, р/с: 408178103120014103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196 2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76 58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56 96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37 34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17 72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98 1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78 48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58 86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212 4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91 16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69 92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48 68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27 44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06 2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84 96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63 72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159 3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43 37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27 44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11 51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95 58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79 65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63 72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47 79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261 9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235 71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209 52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83 33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57 14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30 95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104 76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78 570.00 руб.) - 0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15T13:58:00Z</dcterms:modified>
  <cp:revision>2</cp:revision>
  <dc:subject/>
  <dc:title>3</dc:title>
</cp:coreProperties>
</file>