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2:00 - 16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й Олег Пав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чук Владимир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Ассоциация арбитражных управляющих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5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: назначение жилой дом, 2- этажное, общая площадь 1873 кв.м., кадастровый номер: 60:06:0051701:65, расположенное: Псковская область, Красногородский район, с/п СП "Красногородская волость", д. Синяя Никола, д. б/н.  - Здание: назначение нежилое, наименование: котельная, 1- этажное, общая площадь 175,9 кв.м., кадастровый номер: 60:06:0051701:66, расположенное: Псковская область, Красногородский район, с/п СП "Красногородская волость", д. Синяя Никола, д. б/н. - Земельный участок, категория земель: земли населенных пунктов, разрешенное использование: для ведения личного подсобного хозяйства, общая площадь 7699 кв.м., кадастровый номер: 60:06:0051701:57, адрес объекта: Псковская область, Красногородский район, с/п СП "Красногородская волость", д. Синяя Никол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16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N 1 Приказа N495 от 23.07.2015 Минэкономразвития (МЭР) РФ. Заявка должна соответствовать требованиям п.11 ст.110 ФЗ от 26.10.2002 N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ключить договор о задатке и перечислить задаток на специальный расчетный счёт организатора торгов ООО «Новтехсервис» (ИНН 5310013432): № 40702810043000004325 в Новгородском отделении №8629 ПАО Сбербанка г. Великий Новгород, БИК 044959698, кор. сч 30101810100000000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3 50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543 505.12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 466 329.86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389 154.6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311 979.34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234 804.08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157 628.82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080 453.56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 003 278.3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926 103.04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848 927.78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771 752.52 руб.) - 16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5T14:04:00Z</dcterms:modified>
  <cp:revision>14</cp:revision>
  <dc:subject/>
  <dc:title>3</dc:title>
</cp:coreProperties>
</file>