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б/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город Екатеринбург</w:t>
        <w:tab/>
        <w:tab/>
        <w:tab/>
        <w:tab/>
        <w:tab/>
        <w:tab/>
        <w:tab/>
        <w:tab/>
        <w:tab/>
        <w:tab/>
        <w:t>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ство с ограниченной ответственностью «РСУ» в лице конкурсного управляющего Чупракова Ивана Николаевича, действующего на основании Решения Арбитражного суда Свердловской области от 04.08.2023г. по делу № А60-52009/2021 , именуемое в дальнейшем «Организатор торгов», с другой стороны, и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, именуемый в дальнейшем «Участник», с другой стороны, заключили настоящий Договор о следующем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/>
        <w:t>1. Участник обязуется в сроки, установленные сообщением о проведении торгов, уплатить сумму, равную 10 % от цены продажи Имущества согласно периоду торгов в счет обеспечения оплаты следующего имущества: Право требования (дебиторская задолженность) к ПАО «Уралтрансбанк», в лице конкурсного управляющего ГК АСВ, на основании выписки о движении денежных средств по счету № 40702810600090000289, выписки из реестра требований кредиторов ПАО «Уралтрансбанк». Начальная цена: 1 504 935,01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мма, указанная в пункте 1 настоящего договора, должна поступить на расчетный счет Организатора торгов в полном размере не позднее даты проведения торгов на соответствующем интервале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shd w:fill="FFFFFF" w:val="clear"/>
        </w:rPr>
        <w:t>Задаток в размере 5% о</w:t>
      </w:r>
      <w:r>
        <w:rPr>
          <w:sz w:val="24"/>
          <w:szCs w:val="24"/>
          <w:shd w:fill="FFFFFF" w:val="clear"/>
          <w:lang w:val="en-US"/>
        </w:rPr>
        <w:t>т цены продажи Имущества согласно периоду торгов</w:t>
      </w:r>
      <w:r>
        <w:rPr>
          <w:sz w:val="24"/>
          <w:szCs w:val="24"/>
          <w:shd w:fill="FFFFFF" w:val="clear"/>
        </w:rPr>
        <w:t xml:space="preserve"> для соответствующего лота вносится на счет организатора торгов по следующим реквизитам</w:t>
      </w:r>
      <w:r>
        <w:rPr>
          <w:sz w:val="24"/>
          <w:szCs w:val="24"/>
        </w:rPr>
        <w:t xml:space="preserve"> ООО "РСУ" (ИНН: 6626014201, КПП: 667901001) р/с 40702810216540038200, открытый в Уральском Банке ПАО "Сбербанк" БИК 046577674, КПП 66584300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 В случаях, установленных Предложением о продаже, задаток Участнику не возвращается. 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ОО «РСУ» Чупраков И.Н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7:00Z</dcterms:created>
  <dc:creator>Valued Acer Customer</dc:creator>
  <dc:description/>
  <cp:keywords/>
  <dc:language>en-US</dc:language>
  <cp:lastModifiedBy>Urist4</cp:lastModifiedBy>
  <cp:lastPrinted>2012-03-19T13:44:00Z</cp:lastPrinted>
  <dcterms:modified xsi:type="dcterms:W3CDTF">2023-03-15T13:03:00Z</dcterms:modified>
  <cp:revision>10</cp:revision>
  <dc:subject/>
  <dc:title/>
</cp:coreProperties>
</file>