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ОГОВОР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 УСТУПКе ПРАВА ТРЕБОВАНИЯ (ЦЕССИИ)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г. Екатеринбург        </w:t>
        <w:tab/>
        <w:tab/>
        <w:t xml:space="preserve"> </w:t>
        <w:tab/>
        <w:tab/>
        <w:tab/>
        <w:tab/>
        <w:t xml:space="preserve">                             «___» ______ 2023 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РСУ» в лице конкурсного управляющего Чупракова Ивана Николаевича, действующего на основании Решения Арбитражного суда Свердловской области от 04.08.2023г. по делу № А60-52009/2021, именуемое в дальнейшем «Цедент», с одной стороны, </w:t>
      </w:r>
    </w:p>
    <w:p>
      <w:pPr>
        <w:pStyle w:val="Normal"/>
        <w:ind w:firstLine="360"/>
        <w:jc w:val="both"/>
        <w:rPr/>
      </w:pPr>
      <w:r>
        <w:rPr/>
        <w:t xml:space="preserve">и  ________________, именуемое в дальнейшем «Цессионарий», в лице _____________________, действующего на основании ________________, с другой стороны, а вместе в дальнейшем именуемые «Стороны», заключили настоящий договор (далее - «Договор»), о нижеследующем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</w:rPr>
      </w:pPr>
      <w:r>
        <w:rPr>
          <w:b/>
        </w:rPr>
        <w:t>ПРЕДМЕТ ДОГОВОРА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проведения открытых торгов по лоту № ____ от _________________ 2023г.  по продаже прав требования и в соответствии с условиями настоящего договора Цедент обязуется передать в собственность Цессионарию, а Цессионарий обязуется принять и оплатить следующее право  треб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переходят к Цессионарию в том составе и объеме, в котором они существуют на момент заключения настоящего договора, а также переходят все связанные с требованиями права на неуплаченные проценты, пени, возмещение судебных расходов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, что до совершения настоящего договора указанные в п.1.1 права требования никому другому не проданы (не уступлены), под арестом  не состоят.</w:t>
      </w:r>
    </w:p>
    <w:p>
      <w:pPr>
        <w:pStyle w:val="ConsCel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уется передать документы, имеющиеся у Цедента и относящиеся к настоящей уступке прав требования.</w:t>
      </w:r>
    </w:p>
    <w:p>
      <w:pPr>
        <w:pStyle w:val="Normal"/>
        <w:autoSpaceDE w:val="false"/>
        <w:ind w:right="9" w:firstLine="709"/>
        <w:jc w:val="both"/>
        <w:rPr/>
      </w:pPr>
      <w:r>
        <w:rPr/>
        <w:t>Указанные документы передаются с составлением акта приема-передачи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обязуется принять и оплатить 100% стоимости прав требования, указанных в п.1.1. настоящего договора, в порядке и сроки, установленные настоящим договором.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уется в десятидневный срок после подписания настоящего Договора уведомить Должника __________________________об уступке своих прав и обязанностей Цессионарию.</w:t>
      </w:r>
    </w:p>
    <w:p>
      <w:pPr>
        <w:pStyle w:val="ConsCel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И ПОРЯДОК ОПЛАТЫ</w:t>
      </w:r>
    </w:p>
    <w:p>
      <w:pPr>
        <w:pStyle w:val="ConsCel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 результатах провдения открытых торгов от _____________г. стоимость права требования, указанного в п.1.1. настоящего договора составляет ____________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Задаток в сумме_______________________________, перечисленный </w:t>
      </w:r>
      <w:r>
        <w:rPr>
          <w:spacing w:val="-10"/>
        </w:rPr>
        <w:t>Цессионарием</w:t>
      </w:r>
      <w:r>
        <w:rPr/>
        <w:t xml:space="preserve"> по Договору о задатке___________________ засчитывается в счет оплаты права требования, указанного в п.1.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За вычетом суммы задатка </w:t>
      </w:r>
      <w:r>
        <w:rPr>
          <w:spacing w:val="-10"/>
        </w:rPr>
        <w:t xml:space="preserve">Цессионарий </w:t>
      </w:r>
      <w:r>
        <w:rPr/>
        <w:t xml:space="preserve"> обязан уплатить ____________________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Оплата суммы, указанной в п. 3.3 настоящего договора, производится </w:t>
      </w:r>
      <w:r>
        <w:rPr>
          <w:spacing w:val="-10"/>
        </w:rPr>
        <w:t>Цессионарием</w:t>
      </w:r>
      <w:r>
        <w:rPr/>
        <w:t xml:space="preserve"> в течение 30 (тридцати) дней со дня подписания настоящего договора путем перечисления денежных средств на расчетный счет Це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hanging="357"/>
        <w:jc w:val="center"/>
        <w:rPr>
          <w:b/>
          <w:b/>
          <w:bCs/>
        </w:rPr>
      </w:pPr>
      <w:r>
        <w:rPr>
          <w:b/>
          <w:bCs/>
        </w:rPr>
        <w:t>ПЕРЕХОД ПРАВА ТРЕБ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Переход права требования осуществляется  с момента его полной оплаты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поры, возникающие при исполнении настоящего договора, подлежат рассмотрению в  порядке, предусмотренном действующим законодательством РФ в Арбитражном суде Свердл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Настоящий Договор составлен в 2 (Два)  экземплярах, пронумерованных, скрепленных подписями сторон, из которых один экземпляр остается у Цедента, один у Цессионария. 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КВИЗИТЫ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>
          <w:trHeight w:val="447" w:hRule="atLeast"/>
        </w:trPr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49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ден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ОО «РСУ, ИНН 6626014201, КПП 667901001, р/с 40702810216540038200, открытый в Уральском Банке ПАО "Сбербанк", БИК 046577674, к/с </w:t>
            </w:r>
            <w:r>
              <w:rPr>
                <w:bCs/>
              </w:rPr>
              <w:t>30101810500000000674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 / Чупраков И.Н.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before="269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1:00Z</dcterms:created>
  <dc:creator>yuryeva.n</dc:creator>
  <dc:description/>
  <cp:keywords/>
  <dc:language>en-US</dc:language>
  <cp:lastModifiedBy>Urist4</cp:lastModifiedBy>
  <cp:lastPrinted>2017-12-27T17:02:00Z</cp:lastPrinted>
  <dcterms:modified xsi:type="dcterms:W3CDTF">2023-03-15T12:40:00Z</dcterms:modified>
  <cp:revision>8</cp:revision>
  <dc:subject/>
  <dc:title>Цедент __________________</dc:title>
</cp:coreProperties>
</file>