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7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0:00 - 25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СУ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3380, СВЕРДЛОВСКАЯ ОБЛАСТЬ, ПОЛЕВСКОЙ ГОРОД, СОВХОЗНАЯ УЛИЦА, ДОМ 13, ОГРН 1046601620636, ИНН 6626014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200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 от 04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к ПАО «Уралтрансбанк», в лице конкурсного управляющего ГК АСВ, на основании выписки о движении денежных средств по счету № 40702810600090000289, выписки из реестра требований кредиторов ПАО «Уралтрансбанк». Начальная цена продажи: 1 504 935,01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3 г. и заканчивается 25.06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и приложения к заявке оформляются в соответствии со ст. 110 ФЗ «О несостоятельности (банкротстве)» и Регламентом проведения открытых торгов в электронной форме, размещенном на электронной площадке: http://www.lot-online.ru. Заявка оформляется в виде электронного документа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нотариально удостоверенные копии документов, удостоверяющих личность (для физ. лица) и свидетельства ИНН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, опубликованном в соответствии с Положением, без представления подписанного договора о задатке. В этом случае перечисление задатка счет, указанный в сообщении о проведении торгов, признается акцептом договора о задатке. Для участия в торгах Заявитель должен внести задаток в размере 10 (десяти) процентов от цены продажи Имущества согласно периоду торгов в счет обеспечения оплаты Имущества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 случае отказа или уклонения победителя торгов от подписания договора купли-продажи Имущества Должника в течение 5 (Пяти) календарных дней со дня получения им предложения конкурсного управляющего Должника о заключении указанного договора, а также в случае неоплаты Имущества победителем торгов в срок, установленный договором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РСУ" (ИНН: 6626014201, КПП: 667901001) р/с 40702810216540038200, открытый в Уральском Банке ПАО "Сбербанк" БИК 046577674, КПП 665843001, к/с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4 93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 504 935.01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 389 957.98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1 274 980.95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 160 003.92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1 045 026.89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930 049.86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815 072.83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700 095.8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585 118.77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470 141.74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355 164.71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240 187.68 руб.) - 1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125 210.65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0 233.62 руб.) - 25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продаже Имущества посредством публичного предложения, при наличии поданных претендентами заявок на участие в торгах, производится в последний день периода действия цены продажи Имущества. К участию в торгах по продаже Имущества в форме публичного предложения допускаются юридические и физические лица, своевременно представившие оператору электронной площадки заявку на участие в торгах с приложением необходимых документов и внесшие в установленном порядке задаток в размере 10 (десять) процентов от цены продажи Имущества, действующей в период подачи заявки. 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ава требования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утем перечисления денежных средств на банковский счет Должника в течение 30 (тридцати)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праков Иван Николаевич (ИНН 665904008800, КПП , адрес: г Екатеринбург, 620000, а/я6, тел. +79126038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3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rist4</cp:lastModifiedBy>
  <cp:lastPrinted>2010-11-10T17:05:00Z</cp:lastPrinted>
  <dcterms:modified xsi:type="dcterms:W3CDTF">2023-03-16T06:54:00Z</dcterms:modified>
  <cp:revision>15</cp:revision>
  <dc:subject/>
  <dc:title>3</dc:title>
</cp:coreProperties>
</file>