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акци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__» ____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ТТК Чечерский 16» (ОГРН 1105003005491; 5003088267/500301001; юридический адрес: 142703 Московская обл., р-н Ленинский г. Видное, ул. Школьная д. 84А оф. 202) в лице конкурсного управляющего Целикова Дмитрия Валентиновича (ИНН 501805758000, СНИЛС 083-687-160 02) действующего на основании Решения Арбитражного суда Московской области от 11.07.2019 г. по делу № А41-15771/19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</w:rPr>
        <w:t>_______________________________________________________________</w:t>
      </w:r>
      <w:r>
        <w:rPr/>
        <w:t xml:space="preserve"> </w:t>
      </w:r>
      <w:r>
        <w:rPr>
          <w:color w:val="000000"/>
          <w:spacing w:val="2"/>
        </w:rPr>
        <w:t xml:space="preserve">в лице </w:t>
      </w:r>
      <w:r>
        <w:rPr>
          <w:color w:val="000000"/>
          <w:spacing w:val="2"/>
          <w:u w:val="single"/>
        </w:rPr>
        <w:t>(единоличный исполнительный орган)</w:t>
      </w:r>
      <w:r>
        <w:rPr>
          <w:color w:val="000000"/>
          <w:spacing w:val="3"/>
        </w:rPr>
        <w:t xml:space="preserve">________________________, действующего на основании </w:t>
      </w:r>
      <w:r>
        <w:rPr>
          <w:color w:val="000000"/>
          <w:spacing w:val="3"/>
          <w:u w:val="single"/>
        </w:rPr>
        <w:t>(документ, подтверждающий полномочия)___________</w:t>
      </w:r>
      <w:r>
        <w:rPr>
          <w:u w:val="single"/>
        </w:rPr>
        <w:t xml:space="preserve">, </w:t>
      </w:r>
      <w:r>
        <w:rPr/>
        <w:t>именуемое в дальнейшем «Покупатель», с другой стороны, в соответствии с протоколом № ___ о результатах проведения торгов от  __________ 2023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акции АО «Щебень Карелии» (далее – Эмитент) в количестве 6 885 000 штук номинальной стоимостью 1 рубль за акцию, на общую сумму 6 885 000 рублей, государственный регистрационный номер: 1-01-84093-Н, 249 994 350,00 категория: именные, форма выпуска: бездокументарные (далее по тексту – Акции)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Информация об Эмитенте: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полное наименование: _____________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аименование государственного органа, осуществившего регистрацию Эмитента: 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омер и дата государственной регистрации Эмитента: 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место нахождения, почтовый адрес, контактные данные: 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азмер уставного (складочного) капитала: 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уководитель исполнительного органа Эмитента: 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ИНН/КПП/ОГРН: ______________/_______________/________________.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3. Продавец гарантирует, что указанные Акции не заложены, не находятся под арестом, его права собственности на них не оспариваются в судебном порядке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4. Право собственности Продавца на указанные в п. 1.1 Акции подтверждается Выпиской из реестра акционеров эмитента от "___"___________ ____ г. N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Цена Объекта, указанного в пункте 1.1 статьи 1 настоящего Договора определена в соответствии с Протоколом № __ о результатах проведения торгов от ________ 2022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В счет оплаты цены Объекта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 Покупатель обязуется оплатить оставшуюся сумму в размере ___________________ рублей ___ копеек, (НДС не облагается), не позднее 30 (тридца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4. Оплата по данному Договору производится на следующий банковский счет: </w:t>
      </w:r>
      <w:r>
        <w:rPr>
          <w:b/>
        </w:rPr>
        <w:t xml:space="preserve">ООО «ТТК Чечёрский 16» ИНН 5003088267, КПП 500301001, счёт № 40702810838000243861 в ПАО СБЕРБАНК, БИК 044525225, к/с № 30101810400000000225 </w:t>
      </w:r>
      <w:r>
        <w:rPr/>
        <w:t>в безналичной форме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не оплатит полную цену Объекта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4.1. Объект передаётся Продавцом Покупателю по передаточному акту в течение 7 (Семи) календарных дней после полной оплаты Покупателем цены Объекта, указанной в п. 2.1. настоящего Договора. С момента подписания Сторонами передаточного акта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 Обязательства Продавца передать Объект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Стороны договорились, что государственная регистрация перехода прав собственности на акции производится после подписания Сторонами передаточного акта. Переход права собственности на акции подлежит рег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Право собственности на Объект возникает у Покупателя с момента регистрации перехода пра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Расходы, связанные с регистрацией перехода прав на Акции, несет Покуп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1. </w:t>
      </w:r>
      <w:r>
        <w:rPr>
          <w:bCs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6.3. Споры, не урегулированные Сторонами путем переговоров, подлежат разрешению в Арбитражном суде Моск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1. Настоящий Договор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7.5.</w:t>
      </w:r>
      <w:r>
        <w:rPr>
          <w:lang w:val="en-US"/>
        </w:rPr>
        <w:t xml:space="preserve"> Настоящий Договор составлен в </w:t>
      </w:r>
      <w:r>
        <w:rPr/>
        <w:t>трех</w:t>
      </w:r>
      <w:r>
        <w:rPr>
          <w:lang w:val="en-US"/>
        </w:rPr>
        <w:t xml:space="preserve"> экземплярах, имеющих одинаковую юридическую силу</w:t>
      </w:r>
      <w:r>
        <w:rPr/>
        <w:t>, один экземпляр из которых для Покупателя, один экземпляр - для Продавца, один экземпляр - для Управления Федеральной службы государственной регистрации, кадастра и картографии по Москве</w:t>
      </w:r>
      <w:r>
        <w:rPr>
          <w:bCs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Продавец:</w:t>
        <w:tab/>
        <w:tab/>
        <w:tab/>
        <w:tab/>
        <w:tab/>
        <w:t>Покупа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ТТК Чечерский 16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5003088267, КПП 500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838000243861 в ПАО СБЕРБАНК, г. Москва</w:t>
            </w:r>
          </w:p>
          <w:p>
            <w:pPr>
              <w:pStyle w:val="Normal"/>
              <w:rPr/>
            </w:pPr>
            <w:r>
              <w:rPr/>
              <w:t xml:space="preserve">к/с 30101810400000000225, 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127106, г. Москва, а/я 64, Целикову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Целиков Д.В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4:00Z</dcterms:created>
  <dc:creator>Работа</dc:creator>
  <dc:description/>
  <cp:keywords/>
  <dc:language>en-US</dc:language>
  <cp:lastModifiedBy>Степина Алла Всеволодовна</cp:lastModifiedBy>
  <cp:lastPrinted>2017-05-29T12:46:00Z</cp:lastPrinted>
  <dcterms:modified xsi:type="dcterms:W3CDTF">2023-03-16T07:00:00Z</dcterms:modified>
  <cp:revision>8</cp:revision>
  <dc:subject/>
  <dc:title>ДОГОВОР № 4</dc:title>
</cp:coreProperties>
</file>