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ТРОЙКА-Д БАНК» (АО «ТРОЙКА-Д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4 июля 2019 г. по делу № А40-116531/19-36-132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10T11:26:00Z</dcterms:modified>
  <cp:revision>3</cp:revision>
  <dc:subject/>
  <dc:title>ДОГОВОР № 2005-0016/6</dc:title>
</cp:coreProperties>
</file>