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 xml:space="preserve">Акционерное общество «Региональный коммерческий банк» (АО БАНК «РКБ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Арбитражного суда Ульяновской обл. от 18 ноября 2016 г. по делу № А72-14829/2016 </w:t>
      </w:r>
      <w:r>
        <w:rPr>
          <w:sz w:val="23"/>
          <w:szCs w:val="23"/>
        </w:rPr>
        <w:t>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21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3-03-07T11:21:00Z</dcterms:modified>
  <cp:revision>2</cp:revision>
  <dc:subject/>
  <dc:title>ДОГОВОР № __</dc:title>
</cp:coreProperties>
</file>