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«МОССТРОЙЭКОНОМБАНК» (ЗАО «М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октября 2015 г. (резолютивная часть объявлена 19 октября 2015 г.) по делу № А40-151926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6T13:18:00Z</dcterms:modified>
  <cp:revision>4</cp:revision>
  <dc:subject/>
  <dc:title>ДОГОВОР № __</dc:title>
</cp:coreProperties>
</file>