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купли-продажи имущества</w:t>
      </w:r>
    </w:p>
    <w:p>
      <w:pPr>
        <w:pStyle w:val="Style37"/>
        <w:rPr/>
      </w:pPr>
      <w:r>
        <w:rPr>
          <w:rFonts w:cs="Times New Roman" w:ascii="Times New Roman" w:hAnsi="Times New Roman"/>
          <w:sz w:val="22"/>
          <w:szCs w:val="22"/>
        </w:rPr>
        <w:t>г. Москва                                                                                                           «___» _______ 2023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Кацобашвили Гия Рубенович (20.07.1965г.р., м.р.– Тбилиси, Грузия, ИНН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770870665080</w:t>
      </w:r>
      <w:r>
        <w:rPr>
          <w:rFonts w:cs="Times New Roman" w:ascii="Times New Roman" w:hAnsi="Times New Roman"/>
          <w:sz w:val="22"/>
          <w:szCs w:val="22"/>
        </w:rPr>
        <w:t xml:space="preserve">, СНИЛС 007-877-934 96, 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г. Москва, ул. Краснопрудная, д. 26, кв. 44</w:t>
      </w:r>
      <w:r>
        <w:rPr>
          <w:rFonts w:cs="Times New Roman" w:ascii="Times New Roman" w:hAnsi="Times New Roman"/>
          <w:sz w:val="22"/>
          <w:szCs w:val="22"/>
        </w:rPr>
        <w:t xml:space="preserve">) (далее – Должник) в лице финансового управляющего Дорожкиной Татьяны Федоровны (107076, г. Москва, ОПС 107076, а/я 35, ИНН 690140755799, СНИЛС 005-989-039-79), члена ААУ «СИРИУС» (ИНН 5043069006, ОГРН 1205000015615, 142280, Московская область, г. Протвино, Кременковское шоссе, д. 2, офис 104/2), действующей на основании Решения  Арбитражного суда г. Москвы от 11.03.22 дело № А40-136636/21, Положения </w:t>
      </w:r>
      <w:r>
        <w:rPr>
          <w:rFonts w:cs="Times New Roman" w:ascii="Times New Roman" w:hAnsi="Times New Roman"/>
          <w:bCs/>
          <w:sz w:val="22"/>
          <w:szCs w:val="22"/>
        </w:rPr>
        <w:t xml:space="preserve">о порядке, сроках и условиях реализации имущества должника, находящегося в залоге у ПАО Банк «ТРАСТ», утвержденного </w:t>
      </w:r>
      <w:r>
        <w:rPr>
          <w:rFonts w:cs="Times New Roman" w:ascii="Times New Roman" w:hAnsi="Times New Roman"/>
          <w:sz w:val="22"/>
          <w:szCs w:val="22"/>
        </w:rPr>
        <w:t>Определением Арбитражного суда города Москвы от 13.12.2022г. по делу № А40-136636/21</w:t>
      </w:r>
      <w:r>
        <w:rPr>
          <w:rFonts w:cs="Times New Roman" w:ascii="Times New Roman" w:hAnsi="Times New Roman"/>
          <w:bCs/>
          <w:i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и Кацобашвили Лиана Абрамовна, 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ы», </w:t>
      </w:r>
      <w:r>
        <w:rPr>
          <w:rFonts w:cs="Times New Roman" w:ascii="Times New Roman" w:hAnsi="Times New Roman"/>
          <w:sz w:val="22"/>
          <w:szCs w:val="22"/>
        </w:rPr>
        <w:t xml:space="preserve"> с одной стороны, и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 с другой стороны,  заключили настоящий договор о нижеследующем: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Style47"/>
        <w:numPr>
          <w:ilvl w:val="1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давцы продают каждый по ½ доли в общей долевой собственности, а Покупатель покупает в собственность следующее имущество (далее – </w:t>
      </w:r>
      <w:r>
        <w:rPr>
          <w:b/>
          <w:sz w:val="22"/>
          <w:szCs w:val="22"/>
        </w:rPr>
        <w:t>«Объект»</w:t>
      </w:r>
      <w:r>
        <w:rPr>
          <w:sz w:val="22"/>
          <w:szCs w:val="22"/>
        </w:rPr>
        <w:t xml:space="preserve">): </w:t>
      </w:r>
      <w:r>
        <w:rPr>
          <w:bCs/>
          <w:sz w:val="22"/>
          <w:szCs w:val="22"/>
        </w:rPr>
        <w:t>Квартира, находящаяся в общей долевой собственности Кацобашвили Г.Р. ½ и Кацобашвили Л.А. ½, общей площадью 141,7 кв.м., расположенная по адресу г. Москва, ул. Краснопрудная,  дом 26, кв. 44 (5 комнат), с кадастровым номером 77:01:0003032:1263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кт, указанный в п. 1.1 настоящего Договора, расположен по адресу: </w:t>
      </w:r>
      <w:r>
        <w:rPr>
          <w:rFonts w:cs="Times New Roman" w:ascii="Times New Roman" w:hAnsi="Times New Roman"/>
          <w:bCs/>
          <w:sz w:val="22"/>
          <w:szCs w:val="22"/>
        </w:rPr>
        <w:t>г. Москва, ул. Краснопрудная,  дом 26, кв. 44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widowControl/>
        <w:autoSpaceDE w:val="true"/>
        <w:spacing w:before="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Объект, указанный в п. 1.1 настоящего Договора, принадлежит Продавцам на праве общей долевой собственности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ацобашвили Лиана Абрамовна:  ½ доля в праве общей долевой собственности , о чем в Едином государственном реестре недвижимости сделана запись о регистрации </w:t>
      </w:r>
      <w:r>
        <w:rPr>
          <w:rFonts w:eastAsia="TimesNewRomanPSMT;Yu Gothic" w:cs="Times New Roman" w:ascii="Times New Roman" w:hAnsi="Times New Roman"/>
          <w:sz w:val="22"/>
          <w:szCs w:val="22"/>
        </w:rPr>
        <w:t>77-01/15-73/2001-3009.2-2 от 17.04.200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ацобашвили Гия Рубенович: ½ доля в праве общей долевой собственности , о чем в Едином государственном реестре недвижимости сделана запись о регистрации </w:t>
      </w:r>
      <w:r>
        <w:rPr>
          <w:rFonts w:eastAsia="TimesNewRomanPSMT;Yu Gothic" w:cs="Times New Roman" w:ascii="Times New Roman" w:hAnsi="Times New Roman"/>
          <w:sz w:val="22"/>
          <w:szCs w:val="22"/>
        </w:rPr>
        <w:t>77-01/15-73/2001-3009.2-1 от 17.04.2001.</w:t>
      </w:r>
    </w:p>
    <w:p>
      <w:pPr>
        <w:pStyle w:val="TextBody"/>
        <w:widowControl/>
        <w:numPr>
          <w:ilvl w:val="1"/>
          <w:numId w:val="5"/>
        </w:numPr>
        <w:tabs>
          <w:tab w:val="clear" w:pos="720"/>
          <w:tab w:val="left" w:pos="567" w:leader="none"/>
        </w:tabs>
        <w:autoSpaceDE w:val="true"/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кт реализован в порядке, предусмотренном Законом о банкротстве (пунктами 4, 5, 8 - 19 статьи 110, пунктом 3 статьи 111, абзацем третьим пункта 41 статьи 138) на открытых торгах, проведенных «___» _____________ 2023 года на электронной площадке АО «Российский аукционный дом», по адресу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lot-online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номер торгов ____________. </w:t>
      </w:r>
    </w:p>
    <w:p>
      <w:pPr>
        <w:pStyle w:val="TextBodyIndent"/>
        <w:ind w:left="567" w:right="43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 Продавец ставит в известность Покупателя, а Покупатель принял к сведению, что на момент заключения настоящего договора на передаваемое имущество прекращено право залога в силу закона, не распространяются права третьих лиц в связи с арендой, временным пользованием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1.6. ПОСТАНОВЛЕНИЕМ № 58 от 23.07.2009 Пленума Высшего Арбитражного Суда Российской Федерации «О некоторых вопросах, связанных с удовлетворением  требований залогодержателя при банкротстве залогодателя» установлено: п. 12 «</w:t>
      </w:r>
      <w:r>
        <w:rPr>
          <w:rFonts w:cs="Times New Roman" w:ascii="Times New Roman" w:hAnsi="Times New Roman"/>
          <w:b/>
          <w:sz w:val="22"/>
          <w:szCs w:val="22"/>
        </w:rPr>
        <w:t xml:space="preserve">продажа заложенного имущества в порядке, предусмотренном Законом о банкротстве (пунктами 4, 5, 8 - 19 статьи 110, пунктом 3 статьи 111, абзацем третьим пункта 41 статьи 138)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иводит к прекращению права залога в силу закона</w:t>
      </w:r>
      <w:r>
        <w:rPr>
          <w:rFonts w:cs="Times New Roman" w:ascii="Times New Roman" w:hAnsi="Times New Roman"/>
          <w:b/>
          <w:sz w:val="22"/>
          <w:szCs w:val="22"/>
        </w:rPr>
        <w:t xml:space="preserve"> применительно к подпункту 4 пункта 1 статьи 352 ГК РФ, абзацу шестому пункта 5 ста</w:t>
        <w:softHyphen/>
        <w:t>тьи 18.1 Закона о банкротстве».</w:t>
      </w:r>
    </w:p>
    <w:p>
      <w:pPr>
        <w:pStyle w:val="Normal"/>
        <w:ind w:left="567" w:right="43" w:hanging="567"/>
        <w:rPr/>
      </w:pPr>
      <w:r>
        <w:rPr>
          <w:rFonts w:cs="Times New Roman" w:ascii="Times New Roman" w:hAnsi="Times New Roman"/>
          <w:sz w:val="22"/>
          <w:szCs w:val="22"/>
        </w:rPr>
        <w:t>1.7.  До заключения настоящего договора имущество никому не продано, никому по закону не передано, в споре не состоит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ЕТОВ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  <w:tab/>
        <w:t xml:space="preserve">Указанный в п. 1.1 настоящего договора Объект продается по цене ______________________ (______________________________________________________) рублей ___ копеек. Указанная стоимость определена по результатам торгов, проведенных «___» ________ 2023 года, является окончательной и изменению в дальнейшем не подлежит. 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2.2.  </w:t>
        <w:tab/>
        <w:t>Покупателем платежным поручением №___ от ______________г. был оплачен задаток для участия в торгах по продаже Объекта, указанного в п. 1.1 настоящего договора, в размере ________________ (________________________________________) руб. ___ коп. Продавец засчитывает Покупателю указанный задаток в счет оплаты приобретаемого по настоящему договору Объекта.</w:t>
      </w:r>
    </w:p>
    <w:p>
      <w:pPr>
        <w:pStyle w:val="22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2.3.  </w:t>
        <w:tab/>
        <w:t>Покупатель не позднее 30 дней с даты подписания настоящего Договора производит оплату по настоящему договору за вычетом задатка в размере _______________________________ (_____________________________________) рублей ____ копеек, путем перечисления денежных средств на счет Продавца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Получатель: </w:t>
      </w:r>
      <w:r>
        <w:rPr>
          <w:rFonts w:cs="Times New Roman" w:ascii="Times New Roman" w:hAnsi="Times New Roman"/>
          <w:sz w:val="22"/>
          <w:szCs w:val="22"/>
        </w:rPr>
        <w:t xml:space="preserve">Кацобашвили Гия Рубенович (ИНН 770870665080): номер счета Получателя: 40817810849036003800, Банк Получателя: Филиал № 7701 Банка ВТБ (ПАО) г. Москва, БИК Банка: 044525745, К/с Банка: 30101810345250000745. </w:t>
      </w:r>
    </w:p>
    <w:p>
      <w:pPr>
        <w:pStyle w:val="22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2.4. </w:t>
        <w:tab/>
        <w:t>Все расходы, связанные с государственной регистрацией перехода прав собственности на указанный в п. 1.1 настоящего договора Объект, несёт Покупатель в размере, установленном действующим законодательством РФ. Данные расходы не включаются в сумму, указанную в п. 2.1 настоящего договора, и оплачиваются Покупателем по мере необходимости и своевремен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ПЕРЕДАЧА НЕДВИЖИМОГО ИМУЩЕСТ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АВА ПОКУПАТЕЛЯ НА НЕДВИЖИМОЕ ИМУЩЕСТВО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  <w:tab/>
        <w:t>Передача Объекта, указанного в п.1.1 настоящего договора, Продавцом и принятие его Покупателем осуществляется в течение 3-х дней с момента полной оплаты стоимости Объекта, указанной в п. 2.1 настоящего Договора, по двухстороннему Акту приема-передачи, который является неотъемлемой частью настоящего договора.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3.2. </w:t>
        <w:tab/>
        <w:t>Обязанность Продавца передать Покупателю Объект считается исполненной после фактической передачи Продавцом Объекта Покупателю и подписания при этом Акта приема-передачи.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3.3. </w:t>
        <w:tab/>
        <w:t>Подготовка Объекта к передаче, включая составление Акта приема-передачи, является обязанностью Продавца и осуществляется за его счет.</w:t>
      </w:r>
    </w:p>
    <w:p>
      <w:pPr>
        <w:pStyle w:val="TextBody"/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о собственности у Покупателя на Объект, указанный в п. 1.1 настоящего договора, возникает с момента государственной регистрации перехода права собственности </w:t>
      </w:r>
      <w:r>
        <w:rPr>
          <w:rFonts w:cs="Times New Roman" w:ascii="Times New Roman" w:hAnsi="Times New Roman"/>
          <w:sz w:val="22"/>
          <w:szCs w:val="22"/>
        </w:rPr>
        <w:t>в государственном органе, осуществляющем государственную регистрацию прав на недвижимое имущество.</w:t>
      </w:r>
    </w:p>
    <w:p>
      <w:pPr>
        <w:pStyle w:val="TextBody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.</w:t>
        <w:tab/>
        <w:t>Право владения и пользования указанным в п. 1.1 настоящего договора Объектом у Покупателя возникает с момента подписания Акта приема-передачи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РИСК СЛУЧАЙНОЙ ГИБЕЛИ</w:t>
      </w:r>
    </w:p>
    <w:p>
      <w:pPr>
        <w:pStyle w:val="TextBody"/>
        <w:widowControl/>
        <w:numPr>
          <w:ilvl w:val="1"/>
          <w:numId w:val="4"/>
        </w:numPr>
        <w:tabs>
          <w:tab w:val="clear" w:pos="720"/>
          <w:tab w:val="left" w:pos="561" w:leader="none"/>
        </w:tabs>
        <w:autoSpaceDE w:val="true"/>
        <w:spacing w:before="0" w:after="0"/>
        <w:ind w:left="561" w:hanging="561"/>
        <w:rPr/>
      </w:pPr>
      <w:r>
        <w:rPr>
          <w:rFonts w:cs="Times New Roman" w:ascii="Times New Roman" w:hAnsi="Times New Roman"/>
          <w:sz w:val="22"/>
          <w:szCs w:val="22"/>
        </w:rPr>
        <w:t>С момента государственной регистрации перехода права собственности на Объект в государственном органе, осуществляющем государственную регистрацию прав на недвижимое имущество, риск случайной гибели или случайного повреждения Объекта переходит на Покупателя.</w:t>
      </w:r>
    </w:p>
    <w:p>
      <w:pPr>
        <w:pStyle w:val="TextBody"/>
        <w:spacing w:before="0" w:after="0"/>
        <w:ind w:left="567" w:hanging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TextBody"/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</w:t>
        <w:tab/>
        <w:t>Продавец обязан:</w:t>
      </w:r>
    </w:p>
    <w:p>
      <w:pPr>
        <w:pStyle w:val="TextBody"/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 xml:space="preserve">5.1.1. </w:t>
        <w:tab/>
        <w:t>Передать Покупателю в собственность без каких-либо изъятий Объект, указанный в п. 1.1 настоящего договора по Акту приема-передачи.</w:t>
      </w:r>
    </w:p>
    <w:p>
      <w:pPr>
        <w:pStyle w:val="TextBody"/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 xml:space="preserve">5.1.2. </w:t>
        <w:tab/>
        <w:t>Обеспечить явку своего уполномоченного представителя, а также предоставить все необходимые документы для государственной регистрации перехода права собственности на Объект, указанный в п. 1.1 настоящего договора, в государственном органе, осуществляющем государственную регистрацию прав на недвижимое имущество.</w:t>
      </w:r>
    </w:p>
    <w:p>
      <w:pPr>
        <w:pStyle w:val="TextBody"/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</w:t>
        <w:tab/>
        <w:t>Покупатель обязан:</w:t>
      </w:r>
    </w:p>
    <w:p>
      <w:pPr>
        <w:pStyle w:val="TextBody"/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1. </w:t>
        <w:tab/>
        <w:t>Оплатить приобретаемый Объект, указанный в п. 1.1 настоящего договора.</w:t>
      </w:r>
    </w:p>
    <w:p>
      <w:pPr>
        <w:pStyle w:val="TextBody"/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 xml:space="preserve">5.2.2. </w:t>
        <w:tab/>
        <w:t>Принять Объект, указанный в п. 1.1 настоящего договора, на условиях, предусмотренных настоящим договором.</w:t>
      </w:r>
    </w:p>
    <w:p>
      <w:pPr>
        <w:pStyle w:val="TextBody"/>
        <w:widowControl/>
        <w:numPr>
          <w:ilvl w:val="2"/>
          <w:numId w:val="2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Представить для государственной регистрации перехода права собственности все необходимые документы в государственный орган, осуществляющий государственную регистрацию прав на недвижимое имущество. Осуществить регистрацию в соответствии с действующим законодательством.</w:t>
      </w:r>
    </w:p>
    <w:p>
      <w:pPr>
        <w:pStyle w:val="TextBody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РЯДОК РАСТОРЖЕНИЯ ДОГОВОРА. ОТВЕТСТВЕННОСТЬ СТОРОН.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6.1. </w:t>
        <w:tab/>
        <w:t>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TextBody"/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</w:t>
        <w:tab/>
        <w:t>За неисполнение или ненадлежащее исполнение условий настоящего договора виновная сторона возмещает другой стороне все возникшие в результате этого убытки.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6.3. </w:t>
        <w:tab/>
        <w:t>Настоящий договор может быть расторгнут по соглашению сторон, либо судом по основаниям, предусмотренным действующим законодательством РФ.</w:t>
      </w:r>
    </w:p>
    <w:p>
      <w:pPr>
        <w:pStyle w:val="TextBody"/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</w:t>
        <w:tab/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6.5. </w:t>
        <w:tab/>
        <w:t>Споры, возникающие в рамках настоящего договора, разрешаются путем переговоров.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6.6. </w:t>
        <w:tab/>
        <w:t xml:space="preserve">При  недостижении  взаимоприемлемого  решения  стороны  вправе передать спорный вопрос на разрешение в судебном порядке, в соответствии с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ующим в Российской  Федерации  законодательством.</w:t>
      </w:r>
    </w:p>
    <w:p>
      <w:pPr>
        <w:pStyle w:val="TextBody"/>
        <w:spacing w:before="0" w:after="0"/>
        <w:ind w:firstLine="43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ДОПОЛНИТЕЛЬНЫЕ УСЛОВИЯ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7.1. </w:t>
        <w:tab/>
        <w:t>Изменения условий настоящего договора, его расторжение и прекращение возможно только в письменной форме.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7.2. </w:t>
        <w:tab/>
        <w:t>В случае наступления форс-мажорных обстоятельств, срок действия Договора и его отдельных положений увеличивается на срок действия таких обстоятельств, с учетом обязательного соблюдения сторонами законодательно установленных условий действия в таких обстоятельствах.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7.3. </w:t>
        <w:tab/>
        <w:t>Настоящий договор вступает в силу с момента его подписания и действует до полного выполнения сторонами своих обязательств по настоящему договору.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7.4. </w:t>
        <w:tab/>
        <w:t>Настоящий Договор составлен в 4-х (четырех) экземплярах, имеющих одинаковую юридическую силу, по одному экземпляру для каждой из сторон, один экземпляра – в орган, осуществляющий государственную регистрацию прав на недвижимое имущество.</w:t>
      </w:r>
    </w:p>
    <w:p>
      <w:pPr>
        <w:pStyle w:val="TextBody"/>
        <w:ind w:firstLine="43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ПОДПИСИ СТОРОН:</w:t>
      </w:r>
    </w:p>
    <w:p>
      <w:pPr>
        <w:pStyle w:val="TextBody"/>
        <w:ind w:firstLine="4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авцы:</w:t>
      </w:r>
    </w:p>
    <w:p>
      <w:pPr>
        <w:pStyle w:val="TextBody"/>
        <w:ind w:firstLine="4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ind w:firstLine="43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ind w:firstLine="43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firstLine="4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firstLine="4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ind w:firstLine="4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</w:p>
    <w:p>
      <w:pPr>
        <w:pStyle w:val="TextBody"/>
        <w:pBdr>
          <w:bottom w:val="single" w:sz="12" w:space="1" w:color="000000"/>
        </w:pBdr>
        <w:ind w:firstLine="4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ind w:firstLine="4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120"/>
        <w:ind w:firstLine="4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9">
    <w:name w:val="Основной текст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азвание Знак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Другое_"/>
    <w:qFormat/>
    <w:rPr>
      <w:shd w:fill="FFFFFF" w:val="clear"/>
    </w:rPr>
  </w:style>
  <w:style w:type="paragraph" w:styleId="Heading">
    <w:name w:val="Heading"/>
    <w:basedOn w:val="Style23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Heading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D4D0C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30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Другое"/>
    <w:basedOn w:val="Normal"/>
    <w:qFormat/>
    <w:pPr>
      <w:shd w:fill="FFFFFF" w:val="clear"/>
      <w:autoSpaceDE w:val="true"/>
      <w:ind w:hanging="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12:00Z</dcterms:created>
  <dc:creator>НПП "Гарант-Сервис"</dc:creator>
  <dc:description>Документ экспортирован из системы ГАРАНТ</dc:description>
  <cp:keywords/>
  <dc:language>en-US</dc:language>
  <cp:lastModifiedBy>Дорожкина Татьяна</cp:lastModifiedBy>
  <cp:lastPrinted>2019-12-18T22:47:00Z</cp:lastPrinted>
  <dcterms:modified xsi:type="dcterms:W3CDTF">2023-03-14T12:48:00Z</dcterms:modified>
  <cp:revision>5</cp:revision>
  <dc:subject/>
  <dc:title>Оглавление</dc:title>
</cp:coreProperties>
</file>