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- финансовый управляющий гражданина должника Кацобашвили Гии Рубеновича (20.07.1965г.р., м.р.– Тбилиси, Грузия, 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,  </w:t>
      </w:r>
      <w:r>
        <w:rPr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sz w:val="22"/>
          <w:szCs w:val="22"/>
        </w:rPr>
        <w:t xml:space="preserve">) (далее – Должник) Дорожкина Татьяна Федоровна (107076, г. Москва, ОПС 107076, а/я 35, ИНН 690140755799, СНИЛС 005-989-039-79), член ААУ «СИРИУС» (ИНН 5043069006, ОГРН 1205000015615, 142280, Московская область, г. Протвино, Кременковское шоссе, д. 2, офис 104/2), действующая на основании Решения  Арбитражного суда г. Москвы от 11.03.22 дело № А40-136636/21, Положения </w:t>
      </w:r>
      <w:r>
        <w:rPr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sz w:val="22"/>
          <w:szCs w:val="22"/>
        </w:rPr>
        <w:t>Определением Арбитражного суда города Москвы от 13.12.2022г. по делу № А40-136636/21 (Далее – Организатор торгов)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цобашвили Гии Рубеновича (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)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3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 1: </w:t>
      </w:r>
      <w:r>
        <w:rPr>
          <w:bCs/>
          <w:sz w:val="22"/>
          <w:szCs w:val="22"/>
        </w:rPr>
        <w:t xml:space="preserve">Квартира, находящаяся в общей долевой собв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 </w:t>
      </w:r>
      <w:r>
        <w:rPr>
          <w:sz w:val="22"/>
          <w:szCs w:val="22"/>
        </w:rPr>
        <w:t>(далее – Имущество),</w:t>
      </w:r>
      <w:r>
        <w:rPr>
          <w:bCs/>
          <w:sz w:val="22"/>
          <w:szCs w:val="22"/>
        </w:rPr>
        <w:t xml:space="preserve"> начальная цена лота 44 982 000,00 руб., </w:t>
      </w: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 xml:space="preserve">Имущества, </w:t>
      </w:r>
      <w:r>
        <w:rPr>
          <w:sz w:val="22"/>
          <w:szCs w:val="22"/>
        </w:rPr>
        <w:t>(далее – «Задаток») на специальный счет Должника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ацобашвили Гия Рубенович (ИНН 77087066508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счета Получа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8178108490360038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Филиал № 7701 Банка ВТБ (ПАО) г. Моск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Банка: 04452574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Банка: 3010181034525000074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специальный счет Должника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специальный счет Должника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Задаток для участия в торг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оки и порядок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Должник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кина Татьяна Фед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6, г. Москва, ОПС 107076, а/я 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+790363040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2535521"/>
            <w:bookmarkEnd w:id="0"/>
            <w:r>
              <w:rPr>
                <w:sz w:val="22"/>
                <w:szCs w:val="22"/>
              </w:rPr>
              <w:t>Получатель: Кацобашвили Гия Рубенович (ИНН 77087066508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счета Получа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178108490360038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№ 7701 Банка ВТБ (ПАО)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452574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345250000745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Hlk12535521"/>
            <w:bookmarkStart w:id="2" w:name="_Hlk12535521"/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Организатор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Дорожкина Т.Ф./</w:t>
        <w:tab/>
        <w:t xml:space="preserve">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5:00Z</dcterms:created>
  <dc:creator>upr12</dc:creator>
  <dc:description/>
  <cp:keywords/>
  <dc:language>en-US</dc:language>
  <cp:lastModifiedBy>Дорожкина Татьяна</cp:lastModifiedBy>
  <dcterms:modified xsi:type="dcterms:W3CDTF">2023-03-14T12:49:00Z</dcterms:modified>
  <cp:revision>5</cp:revision>
  <dc:subject/>
  <dc:title>Договор о задатке №____</dc:title>
</cp:coreProperties>
</file>