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7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цобашвили Гия Руб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0870665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кина Татьяна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ИРИУ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3663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1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ходящаяся в общей долевой собвственности Кацобашвили Г.Р. 1/2 и Кацобашвили Л.А. 1/2, общей площадью 141,7 кв.м., расположенная по адресу г. Москва, ул. Краснопрудная,  дом 26, кв. 44 (5 комнат), с кадастровым номером 77:01:0003032:126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3.2023 г. и заканчивается 25.04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«О несостоятельности (банкротстве)», Положению и Приказу № 495 от 23.07.2015 Министерства экономического развития РФ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4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Сроки и порядок возврата суммы задатка, внесенного Претендентом на счет Должника: В случае, если Претендент не признан победителем торгов, – в течение 5 (пяти) рабочих дней со дня подписания протокола о результатах проведения торгов. В случае отмены торгов Должник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В случае признания Претендента победителем торгов сумма внесенного Задатка засчитывается в счет оплаты по договору купли-продажи. В случаях возврата Должнико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Кацобашвили Гия Рубенович (ИНН 770870665080): номер счета Получателя: 40817810849036003800, Банк Получателя: Филиал № 7701 Банка ВТБ (ПАО) г. Москва, БИК Банка: 044525745, К/с Банка: 30101810345250000745. В назначении платежа необходимо указывать: «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9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49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) дней с даты получения победителем торгов договора купли-продажи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(тридцати) дней со дня подписания договора купли-продажи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рожкина Татьяна Федоровна (ИНН 690140755799, КПП , адрес: г Тверь, пер Трудолюбия, д 37, кв 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363040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rojkina.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0:00Z</dcterms:created>
  <dc:creator>Просвирницына Рина</dc:creator>
  <dc:description/>
  <cp:keywords/>
  <dc:language>en-US</dc:language>
  <cp:lastModifiedBy>Дорожкина Татьяна</cp:lastModifiedBy>
  <cp:lastPrinted>2010-11-10T17:05:00Z</cp:lastPrinted>
  <dcterms:modified xsi:type="dcterms:W3CDTF">2023-03-16T09:30:00Z</dcterms:modified>
  <cp:revision>2</cp:revision>
  <dc:subject/>
  <dc:title>3</dc:title>
</cp:coreProperties>
</file>