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ЦЕРИХ» (Закрытое акционерное общество) (Банк «ЦЕРИХ» (ЗАО)), именуемый 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й на основании решения Арбитражного суда Орловской области от 21 апреля 2016 г. по делу № А48-1180/2016 и доверенности от _________ № ___________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09T12:34:00Z</dcterms:modified>
  <cp:revision>3</cp:revision>
  <dc:subject/>
  <dc:title>ДОГОВОР № __</dc:title>
</cp:coreProperties>
</file>