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8(3452)69-19-29, </w:t>
      </w:r>
      <w:r>
        <w:rPr>
          <w:lang w:val="en-US"/>
        </w:rPr>
        <w:t>egorova</w:t>
      </w:r>
      <w:r>
        <w:rPr/>
        <w:t xml:space="preserve">@auction-house.ru)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Козловским Андреем Андреевичем </w:t>
      </w:r>
      <w:r>
        <w:rPr>
          <w:iCs/>
        </w:rPr>
        <w:t>(дата рождения: 31.05.1984, место рождения: гор. Свердловск, СНИЛС121-230-261 78, ИНН 667027220459, регистрация по месту жительства: г. Екатеринбург, ул. Новгородцевой, д. 5, кв. 75), в лице Финансового управляющего Басова Александра Николаевича  (ИНН 030619992977, СНИЛС 14774600277, адрес для направления корреспонденции: 620075, г. Екатеринбург, а/я 65), член «САУ «Авангард» (ИНН 7705479434, ОГРН 1027705031320, 105062, г. Москва, ул. Макаренко, д. 5, стр. 1а, пом. 1, к. 8,9,10) (далее – Финансовый управляющий), действующего на основании определения Арбитражного суда Свердловской области от 09.11.2022, по делу №А60-35737/2021</w:t>
      </w:r>
      <w:r>
        <w:rPr/>
        <w:t xml:space="preserve">, сообщает о проведении на электронной площадке АО РАД по адресу: http://lot-online.ru (далее-ЭТП)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1: </w:t>
      </w:r>
      <w:r>
        <w:rPr>
          <w:bCs/>
        </w:rPr>
        <w:t xml:space="preserve">Земельный участок с кадастровым номером 66:06:4501001:2215, категория земель: земли сельскохозяйственного назначения для дачного хозяйства, площадь 1000 кв.м., расположенный по адресу: Свердловская обл., Белоярский район, западнее п. Верхнее Дуброво. Начальная цена – 504 820,00 руб. (далее – НЦ). </w:t>
      </w:r>
      <w:bookmarkStart w:id="0" w:name="_Hlk48840748"/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2: </w:t>
      </w:r>
      <w:r>
        <w:rPr>
          <w:bCs/>
        </w:rPr>
        <w:t xml:space="preserve">Земельный участок с кадастровым номером 66:06:4501001:2217, категория земель: земли сельскохозяйственного назначения для дачного хозяйства, площадь 1029 кв.м., расположенный по адресу: Свердловская обл., Белоярский район, западнее п. Верхнее Дуброво. НЦ – 519 614,13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3: </w:t>
      </w:r>
      <w:r>
        <w:rPr>
          <w:bCs/>
        </w:rPr>
        <w:t xml:space="preserve">Земельный участок с кадастровым номером 66:06:4501001:2212, категория земель: земли сельскохозяйственного назначения для дачного хозяйства, площадь 1031 кв.м., расположенный по адресу: Свердловская обл., Белоярский район, западнее п. Верхнее Дуброво. НЦ – 520 624,07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4: </w:t>
      </w:r>
      <w:r>
        <w:rPr>
          <w:bCs/>
        </w:rPr>
        <w:t xml:space="preserve">Земельный участок с кадастровым номером 66:06:4501001:2211, категория земель: земли сельскохозяйственного назначения для дачного хозяйства, площадь 1121 кв.м., расположенный по адресу: Свердловская обл., Белоярский район, западнее п. Верхнее Дуброво. НЦ – 566 071,37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5: </w:t>
      </w:r>
      <w:r>
        <w:rPr>
          <w:bCs/>
        </w:rPr>
        <w:t xml:space="preserve">Земельный участок с кадастровым номером 66:06:4501001:2210, категория земель: земли сельскохозяйственного назначения для дачного хозяйства, площадь 1093 кв.м., расположенный по адресу: Свердловская обл., Белоярский район, западнее п. Верхнее Дуброво. НЦ – 551 986,86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6: </w:t>
      </w:r>
      <w:r>
        <w:rPr>
          <w:bCs/>
        </w:rPr>
        <w:t xml:space="preserve">Земельный участок с кадастровым номером 66:06:4501001:2216, категория земель: земли сельскохозяйственного назначения для дачного хозяйства, площадь 1029 кв.м., расположенный по адресу: Свердловская обл., Белоярский район, западнее п. Верхнее Дуброво. НЦ – 519 614,13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7: </w:t>
      </w:r>
      <w:r>
        <w:rPr>
          <w:bCs/>
        </w:rPr>
        <w:t xml:space="preserve">Земельный участок с кадастровым номером 66:06:4501001:2209, категория земель: земли сельскохозяйственного назначения для дачного хозяйства, площадь 1031 кв.м., расположенный по адресу: Свердловская обл., Белоярский район, западнее п. Верхнее Дуброво. НЦ – 519 614,13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8: </w:t>
      </w:r>
      <w:r>
        <w:rPr>
          <w:bCs/>
        </w:rPr>
        <w:t>Земельный участок с кадастровым номером 66:06:4501001:2213, категория земель: земли сельскохозяйственного назначения для дачного хозяйства, площадь 1030 кв.м., расположенный по адресу: Свердловская обл., Белоярский район, западнее п. Верхнее Дуброво. НЦ – 520 119,10 руб.</w:t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9: </w:t>
      </w:r>
      <w:r>
        <w:rPr>
          <w:bCs/>
        </w:rPr>
        <w:t xml:space="preserve">Земельный участок с кадастовым номером 66:06:4501001:2214, категория земель: земли сельскохозяйственного назначения для дачного хозяйства, площадь 1000 кв.м., расположенный по адресу: Свердловская обл., Белоярский район, западнее п. Верхнее Дуброво. НЦ – 504 820,00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</w:rPr>
        <w:t>Обременения лоты 1-9</w:t>
      </w:r>
      <w:r>
        <w:rPr>
          <w:bCs/>
        </w:rPr>
        <w:t>: предмет залога ПАО «Уралтрансбанк»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>Торги</w:t>
      </w:r>
      <w:r>
        <w:rPr/>
        <w:t xml:space="preserve"> имуществом Должника будут проводиться на электронной площадке АО «Российский аукционный дом» по адресу: http://lot-online.ru (далее – ЭТП). </w:t>
      </w:r>
      <w:r>
        <w:rPr>
          <w:color w:val="000000"/>
        </w:rPr>
        <w:t>С информацией об имуществе,</w:t>
      </w:r>
      <w:r>
        <w:rPr/>
        <w:t xml:space="preserve"> </w:t>
      </w:r>
      <w:r>
        <w:rPr>
          <w:color w:val="000000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709"/>
        <w:jc w:val="both"/>
        <w:rPr>
          <w:b/>
          <w:b/>
          <w:bCs/>
        </w:rPr>
      </w:pPr>
      <w:r>
        <w:rPr/>
        <w:t>Торги проводятся путем повышения НЦ продажи предмета Торгов (Лота) на величину, кратную величине шага аукциона. Шаг аукциона–5% от НЦ продажи соответствующего Лота.</w:t>
      </w:r>
    </w:p>
    <w:p>
      <w:pPr>
        <w:pStyle w:val="Style25"/>
        <w:ind w:firstLine="709"/>
        <w:jc w:val="both"/>
        <w:rPr/>
      </w:pPr>
      <w:bookmarkStart w:id="1" w:name="_Hlk13046011"/>
      <w:bookmarkStart w:id="2" w:name="_Hlk48829241"/>
      <w:r>
        <w:rPr/>
        <w:t>Прием заявок на участие в Торгах осуществляется на ЭТП</w:t>
      </w:r>
      <w:bookmarkEnd w:id="2"/>
      <w:r>
        <w:rPr/>
        <w:t xml:space="preserve"> с 10:00 </w:t>
      </w:r>
      <w:bookmarkStart w:id="3" w:name="_Hlk91243155"/>
      <w:r>
        <w:rPr/>
        <w:t>20.03.2023г. по 24.04.2023г. до 22:00</w:t>
      </w:r>
      <w:bookmarkEnd w:id="1"/>
      <w:bookmarkEnd w:id="3"/>
      <w:r>
        <w:rPr/>
        <w:t xml:space="preserve">. Определение участников торгов – 27.04.2023г. в 15:00. </w:t>
      </w:r>
      <w:r>
        <w:rPr>
          <w:bCs/>
        </w:rPr>
        <w:t>Проведение Торгов на ЭТП 28.04.2023г. в 10:00.</w:t>
      </w:r>
      <w:r>
        <w:rPr>
          <w:b/>
          <w:bCs/>
        </w:rPr>
        <w:t xml:space="preserve"> </w:t>
      </w:r>
      <w:r>
        <w:rPr/>
        <w:t>Время в извещении-московское</w:t>
      </w:r>
      <w:r>
        <w:rPr>
          <w:b/>
          <w:bCs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/>
      </w:pPr>
      <w:r>
        <w:rPr/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</w:rPr>
        <w:t>размере 20%</w:t>
      </w:r>
      <w:r>
        <w:rPr/>
        <w:t xml:space="preserve"> от НЦ соответствующего лота,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</w:rPr>
        <w:t xml:space="preserve">Победителем Торгов </w:t>
      </w:r>
      <w:r>
        <w:rPr/>
        <w:t xml:space="preserve">признается Участник, предложивший наибольшую цену за Лот. 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/>
        <w:t>Ф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 с приложением проекта ДКП.</w:t>
      </w:r>
    </w:p>
    <w:p>
      <w:pPr>
        <w:pStyle w:val="Style25"/>
        <w:ind w:firstLine="709"/>
        <w:jc w:val="both"/>
        <w:rPr/>
      </w:pPr>
      <w:r>
        <w:rPr/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ФУ. О факте подписания ДКП Победитель любым доступным для него способом обязан немедленно уведомить ФУ. Неподписание ДКП в течение 5 дней с даты его направления Победителю означает отказ (уклонение) Победителя от заключения ДКП. Сумма внесенного Победителем задатка засчитывается в счет цены приобретенного ло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4" w:name="_Hlk91243805"/>
      <w:r>
        <w:rPr>
          <w:rFonts w:cs="Times New Roman" w:ascii="Times New Roman" w:hAnsi="Times New Roman"/>
          <w:sz w:val="24"/>
          <w:szCs w:val="24"/>
        </w:rPr>
        <w:t xml:space="preserve">Получатель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зловский Андрей Андрее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(ИНН 667027220459), Банк получателя: ФИЛИАЛ "ЦЕНТРАЛЬНЫЙ" ПАО "СОВКОМБАНК", к/счет: 30101810150040000763, БИК 045004763, ИНН 667027220459, р/счет 408178107501625229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firstLine="709"/>
        <w:jc w:val="both"/>
        <w:rPr/>
      </w:pPr>
      <w:bookmarkEnd w:id="4"/>
      <w:r>
        <w:rPr/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/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/>
        <w:t>ОТ и Ф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End w:id="0"/>
      <w:r>
        <w:rPr/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lang w:val="en-US"/>
        </w:rPr>
        <w:t>ekb</w:t>
      </w:r>
      <w:r>
        <w:rPr/>
        <w:t>@auction-house.ru, тел: +7(343)379-3555, +7(992) 310-14-10.</w:t>
      </w:r>
    </w:p>
    <w:p>
      <w:pPr>
        <w:pStyle w:val="Style25"/>
        <w:ind w:firstLine="709"/>
        <w:jc w:val="both"/>
        <w:rPr/>
      </w:pPr>
      <w:r>
        <w:rPr/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spacing w:before="100" w:after="1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3:00Z</dcterms:created>
  <dc:creator>Падерина Виктория</dc:creator>
  <dc:description/>
  <cp:keywords/>
  <dc:language>en-US</dc:language>
  <cp:lastModifiedBy>Егорова Александра Павловна</cp:lastModifiedBy>
  <cp:lastPrinted>2022-12-02T14:21:00Z</cp:lastPrinted>
  <dcterms:modified xsi:type="dcterms:W3CDTF">2023-03-15T07:58:00Z</dcterms:modified>
  <cp:revision>4</cp:revision>
  <dc:subject/>
  <dc:title/>
</cp:coreProperties>
</file>